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«Средняя общеобразовательная школа №45» города Ка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05» декабря 2011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45» города Калуги, расположенного по адресу:</w:t>
      </w:r>
      <w:r>
        <w:rPr/>
        <w:t xml:space="preserve"> </w:t>
      </w:r>
      <w:r>
        <w:rPr>
          <w:sz w:val="26"/>
          <w:szCs w:val="26"/>
        </w:rPr>
        <w:t>248002, г. Калуга, ул.Николо-Козинская, д.68, проведена на основании заявления директора школы Ковалева А.М. от 26.10.2011 № АК 163 комиссией по аккредитационной экспертизе (далее - комиссия), утвержденной приказом министерства образования и науки Калужской области от 29.11.2011 №2046.</w:t>
      </w:r>
    </w:p>
    <w:p>
      <w:pPr>
        <w:pStyle w:val="Heading4"/>
        <w:ind w:firstLine="709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ступени общего образования, экспертиза соответствия содержания и качества подготовки обучающихся и выпускников федеральным государственным образовательным стандартам, подготовка заключения комиссии по аккредитационной экспертизе (по согласованию)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второй ступени общего образования, экспертиза показателей деятельности образовательного учреждения, необходимых для определения его типа и вида (по согласованию)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третьей ступени общего образования, экспертиза результативности и эффективности воспитательной работы (по согласованию).</w:t>
      </w:r>
    </w:p>
    <w:p>
      <w:pPr>
        <w:pStyle w:val="31"/>
        <w:widowControl w:val="false"/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бюджет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45» города Калуги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8:00Z</dcterms:created>
  <dc:creator>kudinova</dc:creator>
  <dc:description/>
  <cp:keywords/>
  <dc:language>en-US</dc:language>
  <cp:lastModifiedBy>Сидорова</cp:lastModifiedBy>
  <cp:lastPrinted>2011-12-23T16:11:00Z</cp:lastPrinted>
  <dcterms:modified xsi:type="dcterms:W3CDTF">2011-12-27T08:09:00Z</dcterms:modified>
  <cp:revision>6</cp:revision>
  <dc:subject/>
  <dc:title/>
</cp:coreProperties>
</file>