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2», г. Кремёнк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Жуков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общеобразовательного учреждения «Средняя общеобразовательная школа №2», г. Кремёнки Жуковского района Калужской област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Жуковский район, г. Кремёнки, ул. Школьная, стр.9, проведена на основании заявления директора школы В.С. Жиркова от 15.01.2013 №АК 10 комиссией по аккредитационной экспертизе (далее - комиссия), утвержденной приказом министерства образования и науки Калужской области от 22.01.2013 №66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ому компоненту государственного образовательного стандарта общего образования, в том числе: проверка выполнения содержания образовательных программ, оценка результатов освоения образовательных программ (предметные результаты), тестирование обучающихся по программе основного общего образования, подготовка заключения комиссии по аккредитационной экспертизе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начального общего образования, в том числе: проверка выполнения содержания образовательной программы, анализ данных по реализуемой программе, оценка учебно-методического обеспечения учебного процесса по указанной программе; тестирование обучающихся по программе начального общего образования, обработка материалов тестирования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, анализ представленных образовательным учреждением данных о выпускниках, в том числе об их трудоустройстве;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, анализ данных по квалификации педагогических работников и сведений о преподавательском составе образовательного учреждения, анализ данных по информационному обслуживанию образовательного учреждения; тестирование обучающихся по программе среднего (полного)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2», г. Кремёнки Жуковского района Калужской област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 при государственной аккредитации образовательного учреждения с установлением государственного статуса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4:00Z</dcterms:created>
  <dc:creator>kirinain</dc:creator>
  <dc:description/>
  <cp:keywords/>
  <dc:language>en-US</dc:language>
  <cp:lastModifiedBy>Сидорова</cp:lastModifiedBy>
  <cp:lastPrinted>2013-04-16T12:42:00Z</cp:lastPrinted>
  <dcterms:modified xsi:type="dcterms:W3CDTF">2013-04-29T10:14:00Z</dcterms:modified>
  <cp:revision>2</cp:revision>
  <dc:subject/>
  <dc:title>ЗАКЛЮЧЕНИЕ </dc:title>
</cp:coreProperties>
</file>