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образовательного учрежд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го профессионального образования Калужской област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ессиональное училище №30», г. Жиздра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31» мая 2012 г. </w:t>
      </w:r>
    </w:p>
    <w:p>
      <w:pPr>
        <w:pStyle w:val="Normal"/>
        <w:spacing w:lineRule="auto" w:line="276"/>
        <w:ind w:firstLine="567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Государственного бюджетного образовательного учреждения начального профессионального образования Калужской области «Профессиональное училище №30», г. Жиздра (далее – училище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 адресу: 249340 Калужская область, г. Жиздра, ул. Фокина, д. 38, проведена на основании заявления директора училища П. Н. Клестова от 09.04.2012 Ак № 113 комиссией по аккредитационной экспертизе (далее - комиссия), утверждённой приказом министерства образования и науки Калужской области от 12.04.2012 № 668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auto" w:line="276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auto" w:line="276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right="-17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ондратьева Валентина Николае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эксперт - экспертиза соответствия содержания и качества подготовки обучающихся и выпускников по программе «Повар, кондитер» требованиям федеральных государственных образовательных стандартов начального профессионально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right="-17" w:firstLine="709"/>
        <w:jc w:val="both"/>
        <w:rPr/>
      </w:pPr>
      <w:r>
        <w:rPr>
          <w:rStyle w:val="StrongEmphasis"/>
          <w:b w:val="false"/>
          <w:sz w:val="26"/>
          <w:szCs w:val="26"/>
        </w:rPr>
        <w:t>Николаев Виктор Александрович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по программе «Тракторист-машинист сельскохозяйственного производства» требованиям федерального государственного образовательного стандарта начального профессионально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right="-17" w:firstLine="709"/>
        <w:jc w:val="both"/>
        <w:rPr/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«Калужский государственный институт модернизации образования» - экспертиза показателей: «Осуществление методической деятельности по профилю реализуемых образовательных программ», «Реализация основных профессиональных образовательных программ начального профессионального образования»,</w:t>
      </w:r>
      <w:r>
        <w:rPr/>
        <w:t xml:space="preserve"> </w:t>
      </w:r>
      <w:r>
        <w:rPr>
          <w:sz w:val="26"/>
          <w:szCs w:val="26"/>
        </w:rPr>
        <w:t>необходимых для установления государственного статуса образовательного учреждения по виду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«Калужский государственный институт модернизации образования» - экспертиза программ среднего (полного) общего образования в пределах основных профессиональных образовательных программ начального профессионального образования, экспертиза показателя «Материально-техническая база, обеспечивающая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», необходимого для установления государственного статуса образовательного учреждения по виду, подготовка заключения комиссии по аккредитационной экспертизе (по согласованию)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 образовательном учреждении начального профессионального образования, утвержденным Постановлением Правительства Российской Федерации от 14.07.2008 № 521, приказом Министерства образования и науки Российской Федерации от 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и иными нормативными правовыми актам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8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spacing w:val="-1"/>
          <w:sz w:val="26"/>
          <w:szCs w:val="26"/>
        </w:rPr>
        <w:t>анализа деятельности образовательного учреждения</w:t>
      </w:r>
      <w:r>
        <w:rPr>
          <w:sz w:val="26"/>
          <w:szCs w:val="26"/>
        </w:rPr>
        <w:t xml:space="preserve"> и справок экспертов комиссия подтверждает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18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соответствие содержания и качества подготовки обучающихся и выпускников Государственного бюджетного образовательного учреждения начального профессионального образования Калужской области «Профессиональное училище №30», г. Жиздра по основным профессиональным образовательным программам начального профессионального образования «Тракторист-машинист сельскохозяйственного производства» и «Повар, кондитер», заявленным к аккредитационной экспертизе, требованиям ФГОС НПО (ГОС НПО – до завершения реализации в образовательном учреждении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оказателей деятельности образовательного учреждения требованиям, предъявляемым при аккредитации учреждений начального профессионального образования по типу «образовательное учреждение начального профессионального образования» и виду «профессиональное училище».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5"/>
        <w:gridCol w:w="2458"/>
        <w:gridCol w:w="2016"/>
        <w:gridCol w:w="2862"/>
        <w:gridCol w:w="1957"/>
      </w:tblGrid>
      <w:tr>
        <w:trPr>
          <w:trHeight w:val="286" w:hRule="exac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программа: направление подготовки (специальность), профессия </w:t>
            </w:r>
          </w:p>
        </w:tc>
      </w:tr>
      <w:tr>
        <w:trPr>
          <w:trHeight w:val="673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3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я, квалификац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сновная, дополнительная)</w:t>
            </w:r>
          </w:p>
        </w:tc>
      </w:tr>
      <w:tr>
        <w:trPr>
          <w:trHeight w:val="577" w:hRule="exac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 СЕЛЬСКОЕ И РЫБНОЕ ХОЗЯЙСТВО</w:t>
            </w:r>
          </w:p>
        </w:tc>
      </w:tr>
      <w:tr>
        <w:trPr>
          <w:trHeight w:val="412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00 Агроинженерия</w:t>
            </w:r>
          </w:p>
        </w:tc>
      </w:tr>
      <w:tr>
        <w:trPr>
          <w:trHeight w:val="63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0.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– машинист сельскохозяйственного произво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– машинист сельскохозяйственного производства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ельскохозяйственных машин и оборудования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ая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 ТЕХНОЛОГИЯ ПРОДОВОЛЬСТВЕННЫХ ПРОДУКТОВ И ПОТРЕБИТЕЛЬСКИХ ТОВАРОВ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00 Технология продукции и организация общественного питания</w:t>
            </w:r>
          </w:p>
        </w:tc>
      </w:tr>
      <w:tr>
        <w:trPr>
          <w:trHeight w:val="65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7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6" w:hanging="0"/>
              <w:jc w:val="center"/>
              <w:rPr/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ind w:left="0" w:right="0" w:hanging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right="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right="0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suppressAutoHyphens w:val="true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360" w:right="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1:00Z</dcterms:created>
  <dc:creator>Кулаженкова </dc:creator>
  <dc:description/>
  <cp:keywords/>
  <dc:language>en-US</dc:language>
  <cp:lastModifiedBy>Сидорова</cp:lastModifiedBy>
  <cp:lastPrinted>2012-05-31T14:42:00Z</cp:lastPrinted>
  <dcterms:modified xsi:type="dcterms:W3CDTF">2012-06-04T11:06:00Z</dcterms:modified>
  <cp:revision>7</cp:revision>
  <dc:subject/>
  <dc:title>ЗАКЛЮЧЕНИЕ </dc:title>
</cp:coreProperties>
</file>