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средней общеобразовательной школы № 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12» декабря 2011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средней общеобразовательной школы № 5, расположенного по адресу:</w:t>
      </w:r>
      <w:r>
        <w:rPr/>
        <w:t xml:space="preserve"> </w:t>
      </w:r>
      <w:r>
        <w:rPr>
          <w:sz w:val="26"/>
          <w:szCs w:val="26"/>
        </w:rPr>
        <w:t>249037, Калужская область, г. Обнинск, ул. Кончаловского, д. 3, проведена на основании заявления директора школы Терешатовой Л.В. от 29.11.2011 № АК 186 комиссией по аккредитационной экспертизе (далее - комиссия), утвержденной приказом министерства образования и науки Калужской области от 01.12.2011 № 2055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>Состав комисс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качества подготовки выпускников по программам среднего (полного) общего образования федеральным государственным образовательным стандарт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bCs/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соответствия содержания подготовки обучающихся и выпускников по программам среднего (полного) общего образования федеральным государственным образовательным стандартам, тестирование обучающихся третье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среднего (полного) общего образования федеральным государственным образовательным стандартам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Типовым положением об общеобразовательном учреждении, утвержденным Постановлением Правительства РФ от 19.03.2001 г. №196 (в последующих редакциях), и иными нормативными правовыми актами. 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общеобразовательного учреждения с</w:t>
      </w:r>
      <w:r>
        <w:rPr>
          <w:rFonts w:cs="Times New Roman" w:ascii="Times New Roman" w:hAnsi="Times New Roman"/>
          <w:sz w:val="26"/>
          <w:szCs w:val="26"/>
        </w:rPr>
        <w:t>редней общеобразовательной школы № 5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ой для государственной аккредитации программе среднего (полного) обще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6:00Z</dcterms:created>
  <dc:creator>kirinain</dc:creator>
  <dc:description/>
  <cp:keywords/>
  <dc:language>en-US</dc:language>
  <cp:lastModifiedBy>Сидорова</cp:lastModifiedBy>
  <cp:lastPrinted>2011-12-21T11:46:00Z</cp:lastPrinted>
  <dcterms:modified xsi:type="dcterms:W3CDTF">2011-12-27T07:51:00Z</dcterms:modified>
  <cp:revision>5</cp:revision>
  <dc:subject/>
  <dc:title>ЗАКЛЮЧЕНИЕ </dc:title>
</cp:coreProperties>
</file>