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Медынской средней общеобразовательной школы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6» декабря 2011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Медынской средней общеобразовательной школы, расположенного по адресу:</w:t>
      </w:r>
      <w:r>
        <w:rPr/>
        <w:t xml:space="preserve"> </w:t>
      </w:r>
      <w:r>
        <w:rPr>
          <w:sz w:val="26"/>
          <w:szCs w:val="26"/>
        </w:rPr>
        <w:t>Калужская область, г. Медынь, ул. Володарского, д. 63, проведена на основании заявления директора школы Р. К. Прокшиной от 24.10.2011 № АК 161 комиссией по аккредитационной экспертизе (далее - комиссия), утвержденной приказом министерства образования и науки Калужской области от 27.10.2011 №1878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.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600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учреждения по заявленной для государственной аккредитации образовательной программе федеральным государственным образовательным стандартам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второй ступени общего образования, подготовка заключения комиссии по аккредитационной экспертизе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основного общего образования федеральным государственным образовательным стандартам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.03.2001 г. №196 (в последующих редакциях), и иными нормативными правовыми акт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общеобразовательного учреждения Медынской средней общеобразовательной школы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ой для государственной аккредитации программе основного общего образования.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4:00Z</dcterms:created>
  <dc:creator>kirinain</dc:creator>
  <dc:description/>
  <cp:keywords/>
  <dc:language>en-US</dc:language>
  <cp:lastModifiedBy>Сидорова</cp:lastModifiedBy>
  <cp:lastPrinted>2011-12-14T09:51:00Z</cp:lastPrinted>
  <dcterms:modified xsi:type="dcterms:W3CDTF">2011-12-27T07:42:00Z</dcterms:modified>
  <cp:revision>12</cp:revision>
  <dc:subject/>
  <dc:title>ЗАКЛЮЧЕНИЕ </dc:title>
</cp:coreProperties>
</file>