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аккредитационной экспертизе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 4», г. Малоярославец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31 » января 2012 г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общеобразовательного учреждения «Средняя общеобразовательная школа № 4», г. Малоярославец Малоярославецкого района Калужской области, расположенного по адресу: 249090, Калужская область, г. Малоярославец, ул. Московская, д. 42, проведена на основании заявления директора школы Ивановой Т.Е. от 18.11.2011 № АК 181 комиссией по аккредитационной экспертизе (далее - комиссия), утвержденной приказом министерства образования и науки Калужской области от 01.12.2011 № 2065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/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97" w:before="302" w:after="0"/>
        <w:ind w:left="0" w:right="-15" w:firstLine="360"/>
        <w:jc w:val="both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первой и второй ступеней общего образования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 w:before="302" w:after="0"/>
        <w:ind w:left="0" w:right="-15" w:firstLine="360"/>
        <w:jc w:val="both"/>
        <w:rPr/>
      </w:pPr>
      <w:r>
        <w:rPr>
          <w:sz w:val="26"/>
          <w:szCs w:val="26"/>
        </w:rPr>
        <w:t>Кириленко Ольга Викторо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 определения его типа и вида, тестирование обучающихся третьей ступени общего образования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Типовым положением об общеобразовательном учреждении, утвержденным Постановлением Правительства Российской Федерации от 19.03.2001 № 196 (в последующих редакциях), приказом министерства образования и науки Калужской области от 08.09.2010 № 1213 «О критериях показателей деятельности общеобразовательного учреждения, необходимых для определения его вида» и 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общеобразовательного учреждения «Средняя общеобразовательная школа № 4», г. Малоярославец Малоярославецкого района Калужской области подтвержд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 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7:00Z</dcterms:created>
  <dc:creator>kirinain</dc:creator>
  <dc:description/>
  <cp:keywords/>
  <dc:language>en-US</dc:language>
  <cp:lastModifiedBy>Сидорова</cp:lastModifiedBy>
  <cp:lastPrinted>2012-01-18T16:25:00Z</cp:lastPrinted>
  <dcterms:modified xsi:type="dcterms:W3CDTF">2012-02-13T12:09:00Z</dcterms:modified>
  <cp:revision>7</cp:revision>
  <dc:subject/>
  <dc:title>ЗАКЛЮЧЕНИЕ </dc:title>
</cp:coreProperties>
</file>