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0"/>
          <w:szCs w:val="20"/>
        </w:rPr>
      </w:pPr>
      <w:r>
        <w:rPr>
          <w:b/>
          <w:sz w:val="26"/>
          <w:szCs w:val="26"/>
        </w:rPr>
        <w:t xml:space="preserve">«Куровская средняя общеобразовательная школа»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 12 » декабря 2011 г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казенного общеобразовательного учреждения «Куровская средняя общеобразовательная школа», расположенного по адресу: 249850, Калужская область, Дзержинский район, п. Куровской, ул. Школьный проезд, д.1, проведена на основании заявления директора школы Антиповой Т.А. от 16.11.2011 № АК 179 комиссией по аккредитационной экспертизе (далее - комиссия), утвержденной приказом министерства образования и науки Калужской области от 21.11.2011 №1993.</w:t>
      </w:r>
    </w:p>
    <w:p>
      <w:pPr>
        <w:pStyle w:val="Normal"/>
        <w:shd w:fill="FFFFFF" w:val="clear"/>
        <w:ind w:left="96" w:firstLine="4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96" w:firstLine="4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ссии: 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97" w:before="302" w:after="0"/>
        <w:ind w:left="0" w:right="-15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асильева Надежда Александровна, заместитель начальника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федеральным государственным образовательным стандартам, тестирование обучающихся первой и второй ступеней общего образования (по согласованию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7" w:before="302" w:after="0"/>
        <w:ind w:left="0" w:right="-15" w:firstLine="360"/>
        <w:jc w:val="both"/>
        <w:rPr/>
      </w:pPr>
      <w:r>
        <w:rPr>
          <w:sz w:val="26"/>
          <w:szCs w:val="26"/>
        </w:rPr>
        <w:t>Киселева Лариса Дмитри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результативности и эффективности воспитательной работы, экспертиза показателей деятельности образовательного учреждения, необходимых для определения его типа и вида, тестирование выпускников третьей ступени общего образования, подготовка заключения комиссии по аккредитационной экспертизе (по согласованию).</w:t>
      </w:r>
    </w:p>
    <w:p>
      <w:pPr>
        <w:pStyle w:val="Normal"/>
        <w:shd w:fill="FFFFFF" w:val="clear"/>
        <w:ind w:left="96" w:firstLine="4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 общеобразовательном учреждении, утвержденным Постановлением Правительства РФ от 19.03.2001 №196 (в последующих редакциях), приказом министерства образования и науки Калужской области от 08.09.2010 №1213 «О 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259"/>
        <w:ind w:firstLine="600"/>
        <w:jc w:val="both"/>
        <w:rPr/>
      </w:pPr>
      <w:r>
        <w:rPr>
          <w:sz w:val="26"/>
          <w:szCs w:val="26"/>
        </w:rPr>
        <w:t>Комиссия по аккредитационной экспертизе муниципального казенного общеобразовательного учреждения «Куровская средняя общеобразовательная школа» подтвержд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программам начального общего, основного общего, среднего (полного)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средняя общеобразовательная школа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tarSymbol;Times New Roman" w:hAnsi="StarSymbol;Times New Roman" w:eastAsia="StarSymbol;Times New Roman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Verdana" w:hAnsi="Verdana" w:cs="Verdana"/>
      <w:lang w:val="en-US" w:bidi="ar-SA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18:00Z</dcterms:created>
  <dc:creator>kirinain</dc:creator>
  <dc:description/>
  <cp:keywords/>
  <dc:language>en-US</dc:language>
  <cp:lastModifiedBy>Сидорова</cp:lastModifiedBy>
  <cp:lastPrinted>2011-12-19T11:56:00Z</cp:lastPrinted>
  <dcterms:modified xsi:type="dcterms:W3CDTF">2011-12-27T07:24:00Z</dcterms:modified>
  <cp:revision>6</cp:revision>
  <dc:subject/>
  <dc:title>ЗАКЛЮЧЕНИЕ </dc:title>
</cp:coreProperties>
</file>