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Кондровская средняя общеобразовательная школа №4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31 » январ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Кондровская средняя общеобразовательная школа №4», расположенного по адресу: 249843, Калужская область, Дзержинский район, г. Кондрово, ул. Чапаева, д.36, проведена на основании заявления директора школы Фокиной Т.А. от 11.01.2012 № АК 4 комиссией по аккредитационной экспертизе (далее - комиссия), утвержденной приказом министерства образования и науки Калужской области от 12.01.2012 №24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ind w:right="-15" w:firstLine="613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, подготовка заключения комиссии по аккредитационной экспертиз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второй и третьей ступеней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казенного общеобразовательного учреждения «Кондровская 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4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 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 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2:00Z</dcterms:created>
  <dc:creator>kirinain</dc:creator>
  <dc:description/>
  <cp:keywords/>
  <dc:language>en-US</dc:language>
  <cp:lastModifiedBy>Сидорова</cp:lastModifiedBy>
  <cp:lastPrinted>2012-01-31T15:04:00Z</cp:lastPrinted>
  <dcterms:modified xsi:type="dcterms:W3CDTF">2012-02-01T11:00:00Z</dcterms:modified>
  <cp:revision>9</cp:revision>
  <dc:subject/>
  <dc:title>ЗАКЛЮЧЕНИЕ </dc:title>
</cp:coreProperties>
</file>