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>муниципального бюджетного образовательного учреждения для детей дошкольного и младшего школьного возраста № 17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чальная школа-детский сад» города Ка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3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471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муниципального бюджетного образовательного учреждения для детей дошкольного и младшего школьного возраста № 17 «Начальная школа - детский сад» города Калуги</w:t>
      </w:r>
      <w:r>
        <w:rPr>
          <w:i/>
          <w:sz w:val="26"/>
          <w:szCs w:val="26"/>
        </w:rPr>
        <w:t xml:space="preserve"> 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учреждение), расположенного по адресу:</w:t>
      </w:r>
      <w:r>
        <w:rPr/>
        <w:t xml:space="preserve"> 248022, г. </w:t>
      </w:r>
      <w:r>
        <w:rPr>
          <w:sz w:val="26"/>
          <w:szCs w:val="26"/>
        </w:rPr>
        <w:t>Калуга, ул. Привокзальная, д. 10а, проведена на основании заявления директора школы С.Г. Евсеевой от 18.02.2013 № АК 30 комиссией по аккредитационной экспертизе (далее - комиссия), утвержденной приказом министерства образования и науки Калужской области от 21.02.2013 № 208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государственному образовательному стандарту начального общего образования, в том числе:</w:t>
      </w:r>
      <w:r>
        <w:rPr/>
        <w:t xml:space="preserve"> </w:t>
      </w:r>
      <w:r>
        <w:rPr>
          <w:sz w:val="26"/>
          <w:szCs w:val="26"/>
        </w:rPr>
        <w:t>проверка выполнения содержания образовательной программы начального общего образования, оценка результатов освоения образовательных программ (личностные и метапредметные результаты); экспертиза показателей деятельности образовательного учреждения, необходимых для определения его типа и вида, в том числе: анализ данных по квалификации педагогических работников и сведений о преподавательском составе образовательного учреждения; анализ данных по информационному обслуживанию образовательного учреждения; подготовка заключения комиссии по аккредитационной экспертизе, тестирование обучающихся первой ступени общего образования, обработка результатов тестирования (по 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анализ данных по образовательной программе начального общего образования, оценка учебно-методического обеспечения учебного процесса по заявленной для государственной аккредитации образовательной программе (по согласованию).</w:t>
      </w:r>
    </w:p>
    <w:p>
      <w:pPr>
        <w:pStyle w:val="TextBodyIndent"/>
        <w:spacing w:before="0" w:after="0"/>
        <w:ind w:left="0" w:firstLine="4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 образовательном учреждении для детей дошкольного и младшего школьного возраста, утвержденным постановлением Правительства Российской Федерации от 19.09.1997 № 1204 (в последующих редакциях), приказом министерства образования и науки Калужской области от 08.09.2010 № 1213 «О критериях показателей деятельности общеобразовательного учреждения, необходимых для 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разовательного учреждения для детей дошкольного и младшего школьного возраста № 17 «Начальная школа - детский сад» города Калуг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началь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разовательное учреждение для детей дошкольного и младшего школьного возраста», виду «начальная школа-детский сад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8:00Z</dcterms:created>
  <dc:creator>kirinain</dc:creator>
  <dc:description/>
  <cp:keywords/>
  <dc:language>en-US</dc:language>
  <cp:lastModifiedBy>Сидорова</cp:lastModifiedBy>
  <cp:lastPrinted>2013-04-16T09:56:00Z</cp:lastPrinted>
  <dcterms:modified xsi:type="dcterms:W3CDTF">2013-04-30T06:48:00Z</dcterms:modified>
  <cp:revision>2</cp:revision>
  <dc:subject/>
  <dc:title>ЗАКЛЮЧЕНИЕ </dc:title>
</cp:coreProperties>
</file>