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«Гульцовская основная общеобразовательная школа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2 » января 2013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(далее - экспертиза) муниципального казенного общеобразовательного учреждения «Гульцовская основная общеобразовательная школа» </w:t>
      </w:r>
      <w:r>
        <w:rPr>
          <w:i/>
          <w:sz w:val="26"/>
          <w:szCs w:val="26"/>
        </w:rPr>
        <w:t>(</w:t>
      </w:r>
      <w:r>
        <w:rPr>
          <w:sz w:val="26"/>
          <w:szCs w:val="26"/>
        </w:rPr>
        <w:t>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школа), расположенного по адресу: Калужская область, Думиничский район, д. Нижнее Гульцово, д.25, проведена на основании заявления директора школы Какориной З.В. от 09.11.2012 №АК 193 комиссией по аккредитационной экспертизе (далее - комиссия), утвержденной приказом министерства образования и науки Калужской области от 20.11.2012 №2211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 и основного общего образования федеральным государственным образовательным стандартам, в том числе: проверка выполнения содержания образовательных программ, оценка результатов освоения образовательных программ (предметные результаты); тестирование обучающихся по программам основного общего образования; подготовка заключения комиссии по аккредитационной экспертизе (по согласованию);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в том числе: оценка кадрового обеспечения учебного процесса по образовательным программам; анализ данных по квалификации педагогических работников и сведений о преподавательском составе образовательного учреждения; анализ данных по информационному обслуживанию образовательного учреждения; оценка учебно-методического обеспечения учебного процесса по образовательным программам;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, в том числе: оценка результатов освоения образовательных программ (личностные и метапредметные результаты); анализ представленных образовательным учреждением данных о выпускниках, в том числе об их трудоустройстве; тестирование обучающихся по программам начального общего образования (по согласованию)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 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казенного общеобразовательного учреждения «Гульцовская основная </w:t>
      </w:r>
      <w:r>
        <w:rPr>
          <w:rFonts w:cs="Times New Roman" w:ascii="Times New Roman" w:hAnsi="Times New Roman"/>
          <w:sz w:val="26"/>
          <w:szCs w:val="26"/>
        </w:rPr>
        <w:t>общеобразовательная школ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 и основ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основна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9:00Z</dcterms:created>
  <dc:creator>kirinain</dc:creator>
  <dc:description/>
  <cp:keywords/>
  <dc:language>en-US</dc:language>
  <cp:lastModifiedBy>Сидорова</cp:lastModifiedBy>
  <cp:lastPrinted>2012-12-28T13:22:00Z</cp:lastPrinted>
  <dcterms:modified xsi:type="dcterms:W3CDTF">2013-03-04T08:49:00Z</dcterms:modified>
  <cp:revision>2</cp:revision>
  <dc:subject/>
  <dc:title>ЗАКЛЮЧЕНИЕ </dc:title>
</cp:coreProperties>
</file>