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«Коренёвская основная общеобразовательная школа»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16 » января 2012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613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Коренёвская основная общеобразовательная школа», расположенного по адресу: 249344, Калужская область, Жиздринский район, д. Коренёво, ул. Молодежная, д.7, проведена на основании заявления директора школы Антоновой М.В. от 27.10.2011 № АК 164 комиссией по аккредитационной экспертизе (далее - комиссия), утвержденной приказом министерства образования и науки Калужской области от 21.11.2011 №1991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 (по согласованию);</w:t>
      </w:r>
    </w:p>
    <w:p>
      <w:pPr>
        <w:pStyle w:val="3"/>
        <w:tabs>
          <w:tab w:val="left" w:pos="0" w:leader="none"/>
          <w:tab w:val="left" w:pos="709" w:leader="none"/>
          <w:tab w:val="left" w:pos="993" w:leader="none"/>
          <w:tab w:val="left" w:pos="227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первой и второй ступеней общего образования,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, подготовка заключения комиссии по аккредитационной экспертизе (по 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 общеобразовательном учреждении, утвержденным Постановлением Правительства Российской Федерации от 19.03.2001 №196 (в последующих редакциях), приказом министерства образования и науки Калужской области от 08.09.2010 №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firstLine="600"/>
        <w:jc w:val="both"/>
        <w:rPr/>
      </w:pPr>
      <w:r>
        <w:rPr>
          <w:sz w:val="26"/>
          <w:szCs w:val="26"/>
        </w:rPr>
        <w:t>Комиссия по аккредитационной экспертизе муниципального казенного общеобразовательного учреждения «Коренёвская основная общеобразовательная школа» подтвержд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 государственной аккредитации программам начального общего, основ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основная общеобразовательная школа».</w:t>
      </w:r>
    </w:p>
    <w:sectPr>
      <w:type w:val="nextPage"/>
      <w:pgSz w:w="11906" w:h="16838"/>
      <w:pgMar w:left="96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tarSymbol;Times New Roman" w:hAnsi="StarSymbol;Times New Roman" w:eastAsia="StarSymbol;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tarSymbol;Times New Roman" w:hAnsi="StarSymbol;Times New Roman" w:eastAsia="StarSymbol;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1:00Z</dcterms:created>
  <dc:creator>kirinain</dc:creator>
  <dc:description/>
  <cp:keywords/>
  <dc:language>en-US</dc:language>
  <cp:lastModifiedBy>Сидорова</cp:lastModifiedBy>
  <cp:lastPrinted>2012-01-23T09:40:00Z</cp:lastPrinted>
  <dcterms:modified xsi:type="dcterms:W3CDTF">2012-02-13T11:06:00Z</dcterms:modified>
  <cp:revision>7</cp:revision>
  <dc:subject/>
  <dc:title>ЗАКЛЮЧЕНИЕ </dc:title>
</cp:coreProperties>
</file>