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Ульяно-Ленин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30» января 2012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Ульяно-Ленинская основная общеобразовательная школа», расположенного по адресу: 249350, Калужская область, Жиздринский район, ст. Судимир, ул. Пролетарская, д. 33, проведена на основании заявления директора школы Денисовой М.Л. от 18.11.2011 № АК 180 комиссией по аккредитационной экспертизе (далее - комиссия), утвержденной приказом министерства образования и науки Калужской области от 12.12.2011 № 2121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федеральным государственным образовательным стандартам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bCs/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первой ступени общего образования, подготовка заключения комиссии по аккредитационной экспертизе (по согласованию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 общеобразовательном учреждении, утвержденным Постановлением Правительства Российской Федерации от 19.03.2001 № 196 (в последующих редакциях), приказом министерства образования и науки Калужской области от 08.09.2010 № 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Ульяно-Ленинская основная общеобразовательная школа» подтвержд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федеральному государственному образовательному стандарту по заявленной для государственной аккредитации программе началь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8:00Z</dcterms:created>
  <dc:creator>kirinain</dc:creator>
  <dc:description/>
  <cp:keywords/>
  <dc:language>en-US</dc:language>
  <cp:lastModifiedBy>Сидорова</cp:lastModifiedBy>
  <cp:lastPrinted>2012-01-18T16:23:00Z</cp:lastPrinted>
  <dcterms:modified xsi:type="dcterms:W3CDTF">2012-02-13T11:04:00Z</dcterms:modified>
  <cp:revision>7</cp:revision>
  <dc:subject/>
  <dc:title>ЗАКЛЮЧЕНИЕ </dc:title>
</cp:coreProperties>
</file>