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«Товарковская средняя общеобразовательная школа №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31 » января 2012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Товарковская средняя общеобразовательная школа №2», расположенного по адресу:</w:t>
      </w:r>
      <w:r>
        <w:rPr/>
        <w:t xml:space="preserve"> </w:t>
      </w:r>
      <w:r>
        <w:rPr>
          <w:sz w:val="26"/>
          <w:szCs w:val="26"/>
        </w:rPr>
        <w:t>249856, Калужская область, Дзержинский район, п.Товарково, ул.Школьная, д.1, проведена на основании заявления директора школы Сафоновой Н.А. от 28.12.2011 № АК 212 комиссией по аккредитационной экспертизе (далее - комиссия), утвержденной приказом министерства образования и науки Калужской области от 12.01.2012 №23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 качества подготовки выпускников федеральному государственному образовательному стандарту по программе основного общего образования (по 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ступени общего образования, п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основного общего образования федеральному государственному образовательному стандарту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sz w:val="25"/>
          <w:szCs w:val="25"/>
        </w:rPr>
        <w:t xml:space="preserve">униципального казенного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Товарковская средняя общеобразовательная школа №2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>основного общего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1:00Z</dcterms:created>
  <dc:creator>kirinain</dc:creator>
  <dc:description/>
  <cp:keywords/>
  <dc:language>en-US</dc:language>
  <cp:lastModifiedBy>Сидорова</cp:lastModifiedBy>
  <cp:lastPrinted>2012-01-25T11:57:00Z</cp:lastPrinted>
  <dcterms:modified xsi:type="dcterms:W3CDTF">2012-02-13T11:30:00Z</dcterms:modified>
  <cp:revision>7</cp:revision>
  <dc:subject/>
  <dc:title>ЗАКЛЮЧЕНИЕ </dc:title>
</cp:coreProperties>
</file>