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«Чкаловская средняя 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5 » января 2013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(далее - экспертиза) Муниципального казенного общеобразовательного учреждения «Чкаловская средняя общеобразовательная школа»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 адресу: 249846 Калужская область, Дзержинский район, село Совхоз Чкаловский, ул. Школьная, д. 3, проведена на основании заявления директора школы Самсоновой Н.Н. от 05.12.2012 № АК 203 комиссией по аккредитационной экспертизе (далее - комиссия), утвержденной приказом министерства образования и науки Калужской области от 12.12.2012 № 2386.</w:t>
      </w:r>
    </w:p>
    <w:p>
      <w:pPr>
        <w:pStyle w:val="Heading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ириленко Ольга Викторо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образовательного учреждения по заявленной для государственной аккредитации образовательной программе среднего (полного) общего образования федеральному государственному образовательному стандарту, в том числе: проверка выполнения содержания образовательной программы, оценка результатов освоения образовательной программы (предметные результаты); тестирование обучающихся; подготовка заключения комиссии по аккредитационной экспертизе (по согласованию);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вида, в том числе: оценка кадрового обеспечения учебного процесса по образовательной программе среднего (полного) общего образования; анализ данных по квалификации педагогических работников и сведений о преподавательском составе образовательного учреждения; анализ данных по информационному обслуживанию образовательного учреждения; оценка учебно-методического обеспечения учебного процесса по образовательным программам; экспертиза соответствия содержания и качества подготовки обучающихся и выпускников образовательного учреждения по заявленной для государственной аккредитации образовательной программе федеральному государственному образовательному стандарту, в том числе: оценка результатов освоения образовательных программ (личностные и метапредметные результаты) (по 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соответствия содержания и качества подготовки выпускников образовательного учреждения по заявленной к государственной аккредитации образовательной программе среднего (полного) общего образования федеральному государственному образовательному стандарту, показателей деятельности, необходимых для установления государственного статуса, подтверждающего вид образовательного учреждения - «средняя общеобразовательная школа», проведена в соответствии с Законом Российской Федерации «Об образовании», Положением о 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Чкаловская средняя общеобразовательная школа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ому государственному образовательному стандарту по заявленной для государственной аккредитации программе среднего (полного)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Verdana" w:hAnsi="Verdana" w:cs="Verdana"/>
      <w:lang w:val="en-US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enter1">
    <w:name w:val="center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kirinain</dc:creator>
  <dc:description/>
  <cp:keywords/>
  <dc:language>en-US</dc:language>
  <cp:lastModifiedBy>Сидорова</cp:lastModifiedBy>
  <cp:lastPrinted>2013-02-04T14:06:00Z</cp:lastPrinted>
  <dcterms:modified xsi:type="dcterms:W3CDTF">2013-03-04T08:50:00Z</dcterms:modified>
  <cp:revision>2</cp:revision>
  <dc:subject/>
  <dc:title>ЗАКЛЮЧЕНИЕ </dc:title>
</cp:coreProperties>
</file>