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», с. Щелканово Юхновского района Калужской област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5 » января 2013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(далее - экспертиза) Муниципального казенного общеобразовательного учреждения «Средняя общеобразовательная школа», с. Щелканово Юхновского района </w:t>
      </w:r>
      <w:r>
        <w:rPr>
          <w:i/>
          <w:sz w:val="26"/>
          <w:szCs w:val="26"/>
        </w:rPr>
        <w:t>(</w:t>
      </w:r>
      <w:r>
        <w:rPr>
          <w:sz w:val="26"/>
          <w:szCs w:val="26"/>
        </w:rPr>
        <w:t>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школа), расположенного по адресу: 249921, Калужская область, Юхновский район, с. Щелканово, ул. Молодежная, д.22, проведена на основании заявления директора школы Л.В. Левенковой от 03.12.2012 № АК199 комиссией по аккредитационной экспертизе (далее - комиссия), утвержденной приказом министерства образования и науки Калужской области от 04.12.2012 №2318.</w:t>
      </w:r>
    </w:p>
    <w:p>
      <w:pPr>
        <w:pStyle w:val="Heading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федеральным государственным образовательным стандартам, в том числе: проверка выполнения содержания образовательных программ, оценка результатов освоения образовательных программ (предметные результаты); тестирование обучающихся по программе начального общего образования; подготовка заключения комиссии по аккредитационной экспертизе (по согласованию);</w:t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: оценка кадрового обеспечения учебного процесса по образовательным программам; анализ данных по квалификации педагогических работников и сведений о преподавательском составе образовательного учреждения; анализ данных по информационному обслуживанию образовательного учреждения; оценка учебно-методического обеспечения учебного процесса по образовательным программам;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, в том числе: оценка результатов освоения образовательных программ (личностные и метапредметные результаты); анализ представленных образовательным учреждением данных о выпускниках, в том числе об их трудоустройстве; тестирование обучающихся по программам основного общего и среднего (полного) общего образования (по согласованию).</w:t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РФ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</w:t>
      </w:r>
      <w:r>
        <w:rPr>
          <w:rFonts w:cs="Times New Roman" w:ascii="Times New Roman" w:hAnsi="Times New Roman"/>
          <w:sz w:val="25"/>
          <w:szCs w:val="25"/>
        </w:rPr>
        <w:t>униципального казен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 Щелканово Юхновского района Калу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3:00Z</dcterms:created>
  <dc:creator>kirinain</dc:creator>
  <dc:description/>
  <cp:keywords/>
  <dc:language>en-US</dc:language>
  <cp:lastModifiedBy>Сидорова</cp:lastModifiedBy>
  <cp:lastPrinted>2013-01-30T14:54:00Z</cp:lastPrinted>
  <dcterms:modified xsi:type="dcterms:W3CDTF">2013-03-04T08:53:00Z</dcterms:modified>
  <cp:revision>2</cp:revision>
  <dc:subject/>
  <dc:title>ЗАКЛЮЧЕНИЕ </dc:title>
</cp:coreProperties>
</file>