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аккредитационной экспертиз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казен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sz w:val="20"/>
          <w:szCs w:val="20"/>
        </w:rPr>
      </w:pPr>
      <w:r>
        <w:rPr>
          <w:b/>
          <w:sz w:val="26"/>
          <w:szCs w:val="26"/>
        </w:rPr>
        <w:t xml:space="preserve">«Средняя общеобразовательная школа» с.Шанский Зав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6"/>
          <w:szCs w:val="26"/>
          <w:u w:val="single"/>
        </w:rPr>
        <w:t>« 06 » февраля 2013 г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(далее - экспертиза) муниципального казенного общеобразовательного учреждения «Средняя общеобразовательная школа» с. Шанский Завод </w:t>
      </w:r>
      <w:r>
        <w:rPr>
          <w:i/>
          <w:sz w:val="26"/>
          <w:szCs w:val="26"/>
        </w:rPr>
        <w:t>(</w:t>
      </w:r>
      <w:r>
        <w:rPr>
          <w:sz w:val="26"/>
          <w:szCs w:val="26"/>
        </w:rPr>
        <w:t>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школа), расположенного по адресу: 249895 Калужская область, Износковский район, с. Шанский Завод, ул. Школьная, д.10, проведена на основании заявления директора школы Шалаева В.А. от 24.12.2012 №АК 210 комиссией по аккредитационной экспертизе (далее - комиссия), утвержденной приказом министерства образования и науки Калужской области от 28.12.2012 №2510.</w:t>
      </w:r>
    </w:p>
    <w:p>
      <w:pPr>
        <w:pStyle w:val="Heading4"/>
        <w:ind w:left="96" w:hanging="0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став комиссии по аккредитационной экспертизе</w:t>
      </w:r>
    </w:p>
    <w:p>
      <w:pPr>
        <w:pStyle w:val="Normal"/>
        <w:ind w:left="96" w:hanging="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Normal"/>
        <w:ind w:left="9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:</w:t>
      </w:r>
    </w:p>
    <w:p>
      <w:pPr>
        <w:pStyle w:val="Normal"/>
        <w:ind w:left="96" w:firstLine="284"/>
        <w:jc w:val="both"/>
        <w:rPr/>
      </w:pPr>
      <w:r>
        <w:rPr>
          <w:sz w:val="26"/>
          <w:szCs w:val="26"/>
        </w:rPr>
        <w:tab/>
        <w:t xml:space="preserve"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</w:t>
      </w:r>
      <w:r>
        <w:rPr>
          <w:sz w:val="26"/>
        </w:rPr>
        <w:t>министерства образования и науки Калуж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3"/>
        <w:numPr>
          <w:ilvl w:val="0"/>
          <w:numId w:val="2"/>
        </w:numPr>
        <w:tabs>
          <w:tab w:val="clear" w:pos="2277"/>
          <w:tab w:val="left" w:pos="0" w:leader="none"/>
          <w:tab w:val="left" w:pos="709" w:leader="none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иселева Лариса Дмитриевна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соответствия содержания и качества подготовки обучающихся и выпускников образовательного учреждения по заявленным для государственной аккредитации образовательным программам начального общего, основного общего, среднего (полного) общего образования федеральным государственным образовательным стандартам, в том числе: проверка выполнения содержания образовательных программ, оценка результатов освоения образовательных программ (предметные результаты); тестирование обучающихся по программам начального общего образования; подготовка заключения комиссии по аккредитационной экспертизе (по согласованию);</w:t>
      </w:r>
    </w:p>
    <w:p>
      <w:pPr>
        <w:pStyle w:val="3"/>
        <w:numPr>
          <w:ilvl w:val="0"/>
          <w:numId w:val="2"/>
        </w:numPr>
        <w:tabs>
          <w:tab w:val="clear" w:pos="2277"/>
          <w:tab w:val="left" w:pos="0" w:leader="none"/>
          <w:tab w:val="left" w:pos="709" w:leader="none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ириленко Ольга Викторовна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показателей деятельности образовательного учреждения, необходимых для определения его типа и вида, в том числе: оценка кадрового обеспечения учебного процесса по образовательным программам; анализ данных по квалификации педагогических работников и сведений о преподавательском составе образовательного учреждения; анализ данных по информационному обслуживанию образовательного учреждения; оценка учебно-методического обеспечения учебного процесса; экспертиза соответствия содержания и качества подготовки обучающихся и выпускников образовательного учреждения по заявленным для государственной аккредитации образовательным программам федеральным государственным образовательным стандартам, в том числе: оценка результатов освоения образовательных программ (личностные и метапредметные результаты); анализ представленных образовательным учреждением данных о выпускниках, в том числе об их трудоустройстве; тестирование обучающихся по программам основного общего и среднего (полного) общего образования, обработка материалов тестирования (по согласованию)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184 (в последующих редакциях), Типовым положением об общеобразовательном учреждении, утвержденным постановлением Правительства Российской Федерации от 19.03.2001 №196 (в последующих редакциях), приказом министерства образования и науки Калужской области от 08.09.2010 №1213 «О критериях показателей деятельности общеобразовательного учреждения, необходимых для определения его вида» и иными нормативными правовыми актам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ыводы комисс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 аккредитационной экспертизе муниципального казенного общеобразовательного учреждения «Средняя общеобразовательная школа» с. Шанский Завод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тверждает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 выпускников федеральным государственным образовательным стандартам по заявленным для государственной аккредитации программам начального общего, основного общего, среднего (полного) общ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показателей деятельности образовательного учреждения требованиям, предъявляемым при государственной аккредитации образовательного учреждения на государственный статус по типу «общеобразовательное учреждение», виду «средняя общеобразовательная школа».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Verdana" w:hAnsi="Verdana" w:cs="Verdana"/>
      <w:lang w:val="en-US" w:bidi="ar-SA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49:00Z</dcterms:created>
  <dc:creator>kirinain</dc:creator>
  <dc:description/>
  <cp:keywords/>
  <dc:language>en-US</dc:language>
  <cp:lastModifiedBy>Сидорова</cp:lastModifiedBy>
  <cp:lastPrinted>2013-02-15T16:30:00Z</cp:lastPrinted>
  <dcterms:modified xsi:type="dcterms:W3CDTF">2013-03-04T08:49:00Z</dcterms:modified>
  <cp:revision>2</cp:revision>
  <dc:subject/>
  <dc:title>ЗАКЛЮЧЕНИЕ </dc:title>
</cp:coreProperties>
</file>