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еменская средняя общеобразовательная школа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Кременская средняя общеобразовательная школа», расположенного по адресу: Калужская область, Медынский район, с. Кременское, д.126, проведена на основании заявления директора школы Э. А. Краснова от 27.02.2012 № АК 46 комиссией по аккредитационной экспертизе (далее - комиссия), утвержденной приказом министерства образования и науки Калужской области от 29.02.2012 № 351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первой ступени общего образования,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 (по согласованию)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и третье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подготовка заключения комиссии по аккредитационной экспертизе (по 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ённого общеобразовательного учреждения «Кременск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и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1:00Z</dcterms:created>
  <dc:creator>kirinain</dc:creator>
  <dc:description/>
  <cp:keywords/>
  <dc:language>en-US</dc:language>
  <cp:lastModifiedBy>Сидорова</cp:lastModifiedBy>
  <cp:lastPrinted>2012-03-30T09:17:00Z</cp:lastPrinted>
  <dcterms:modified xsi:type="dcterms:W3CDTF">2012-04-02T08:30:00Z</dcterms:modified>
  <cp:revision>8</cp:revision>
  <dc:subject/>
  <dc:title>ЗАКЛЮЧЕНИЕ </dc:title>
</cp:coreProperties>
</file>