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«Михеевская основная общеобразовательная школ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Михеевская основная общеобразовательная школа», расположенного по адресу: 249955, Калужская область, Медынский район, д. Михеево, д.105, проведена на основании заявления директора школы Костенниковой Л.Н. от 27.02.2012 № АК 41 комиссией по аккредитационной экспертизе (далее - комиссия), утвержденной приказом министерства образования и науки Калужской области от 29.02.2012 №349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1134" w:leader="none"/>
          <w:tab w:val="left" w:pos="22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и второй ступеней общего образования, экспертиза соответствия содержания и качества подготовки обучающихся и выпускников федеральным государственным образовательным стандартам, экспертиза показателей деятельности образовательного учреждения, необходимых для определения его типа и вида, подготовка заключения комиссии по 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Михеевская основная общеобразовательная школа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tarSymbol;Times New Roman" w:hAnsi="StarSymbol;Times New Roman" w:eastAsia="StarSymbol;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tarSymbol;Times New Roman" w:hAnsi="StarSymbol;Times New Roman" w:eastAsia="StarSymbol;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5:00Z</dcterms:created>
  <dc:creator>kirinain</dc:creator>
  <dc:description/>
  <cp:keywords/>
  <dc:language>en-US</dc:language>
  <cp:lastModifiedBy>Сидорова</cp:lastModifiedBy>
  <cp:lastPrinted>2012-03-26T10:13:00Z</cp:lastPrinted>
  <dcterms:modified xsi:type="dcterms:W3CDTF">2012-03-30T11:13:00Z</dcterms:modified>
  <cp:revision>9</cp:revision>
  <dc:subject/>
  <dc:title>ЗАКЛЮЧЕНИЕ </dc:title>
</cp:coreProperties>
</file>