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ая общеобразовательная школа» с. Некрасово </w:t>
      </w:r>
    </w:p>
    <w:p>
      <w:pPr>
        <w:pStyle w:val="Normal"/>
        <w:shd w:fill="FFFFFF" w:val="clear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Тарусского района Калужской област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Основная общеобразовательная школа» с. Некрасово Тарусского района Калужской области, расположенного по адресу: 249108, Калужская область, Тарусский район, с. Некрасово, ул. Центральная, д.11, проведена на основании заявления директора школы Лончаковой Л.И. от 21.12.2011 № АК 201 комиссией по аккредитационной экспертизе (далее - комиссия), утвержденной приказом министерства образования и науки Калужской области от 06.02.2012 №211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первой и второй ступеней общего образования, подготовка заключения комиссии по аккредитационной экспертизе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по аккредитационной экспертизе муниципального бюджетного общеобразовательного учреждения «Основная общеобразовательная школа» с. Некрасово Тарусского района Калужской области подтвержд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 заявленной для государственной аккредитации программе началь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napToGrid w:val="false"/>
        <w:jc w:val="both"/>
        <w:rPr/>
      </w:pPr>
      <w:r>
        <w:rPr>
          <w:bCs/>
          <w:sz w:val="26"/>
          <w:szCs w:val="26"/>
        </w:rPr>
        <w:tab/>
        <w:tab/>
        <w:t xml:space="preserve">2. </w:t>
      </w:r>
      <w:r>
        <w:rPr>
          <w:sz w:val="26"/>
          <w:szCs w:val="26"/>
        </w:rPr>
        <w:t>Комиссией по аккредитационной экспертизе муниципального бюджетного общеобразовательного учреждения «Основная общеобразовательная школа» с.Некрасово Тарусского района Калужской области установлено: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napToGrid w:val="false"/>
        <w:jc w:val="both"/>
        <w:rPr/>
      </w:pPr>
      <w:r>
        <w:rPr>
          <w:sz w:val="26"/>
          <w:szCs w:val="26"/>
        </w:rPr>
        <w:tab/>
        <w:tab/>
        <w:t>- несоответствие содержания и качества подготовки обучающихся и выпускников федеральному государственному образовательному стандарту по программе основ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kudinova</dc:creator>
  <dc:description/>
  <cp:keywords/>
  <dc:language>en-US</dc:language>
  <cp:lastModifiedBy>Сидорова</cp:lastModifiedBy>
  <cp:lastPrinted>2012-03-22T16:35:00Z</cp:lastPrinted>
  <dcterms:modified xsi:type="dcterms:W3CDTF">2012-04-02T10:06:00Z</dcterms:modified>
  <cp:revision>12</cp:revision>
  <dc:subject/>
  <dc:title/>
</cp:coreProperties>
</file>