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образовательного учреждения начально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лужской области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ессиональный лицей №34» г. Таруса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spacing w:lineRule="auto" w:line="276"/>
        <w:ind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начального профессионального образования Калужской области «Профессиональный лицей №34» г. Тарус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 адресу: г. Таруса, ул. Шевякова, д.10, проведена на основании заявления директора лицея Г.А. Заболотина от 10.02.2012 Ак № 32 комиссией по аккредитационной экспертизе (далее - комиссия), утверждённой приказом министерства образования и науки Калужской области от 15.02.2012 № 260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lineRule="exact" w:line="297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 основной профессиональной образовательной программе начального профессионального образования: «Секретарь» федеральному государственному образовательному стандарту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357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выпускников, подготовка заключения комиссии по аккредитационной экспертизе (по согласованию)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 образовательном учреждении начального профессионального образования, утвержденным Постановлением Правительства Российской Федерации </w:t>
      </w:r>
      <w:r>
        <w:rPr>
          <w:bCs/>
          <w:sz w:val="26"/>
          <w:szCs w:val="26"/>
        </w:rPr>
        <w:t>от 14.07.2008 N 521</w:t>
      </w:r>
      <w:r>
        <w:rPr>
          <w:sz w:val="26"/>
          <w:szCs w:val="26"/>
        </w:rPr>
        <w:t>, приказом министерства образования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и иными нормативными правовыми актами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8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pacing w:val="-1"/>
          <w:sz w:val="26"/>
          <w:szCs w:val="26"/>
        </w:rPr>
        <w:t>анализа деятельности образовательного учреждения</w:t>
      </w:r>
      <w:r>
        <w:rPr>
          <w:sz w:val="26"/>
          <w:szCs w:val="26"/>
        </w:rPr>
        <w:t xml:space="preserve"> и справки эксперта комиссия по аккредитационной экспертизе подтвержда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е содержания и качества подготовки обучающихся и выпускников Государственного бюджетного образовательного учреждения начального профессионального образования Калужской области «Профессиональный лицей №34» г. Таруса по основной профессиональной образовательной программе начального профессионального образования «Секретарь» требованиям федерального государственного образовательного стандарта начального профессионального образования (Приложение). 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2247"/>
        <w:gridCol w:w="1715"/>
        <w:gridCol w:w="1093"/>
        <w:gridCol w:w="2135"/>
        <w:gridCol w:w="1645"/>
      </w:tblGrid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: направление подготовки (специальность), профессия </w:t>
            </w:r>
          </w:p>
        </w:tc>
      </w:tr>
      <w:tr>
        <w:trPr>
          <w:trHeight w:val="100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35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профессия, квалификация (степень, разряд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ая, дополнительная)</w:t>
            </w:r>
          </w:p>
        </w:tc>
      </w:tr>
      <w:tr>
        <w:trPr>
          <w:trHeight w:val="57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0000  Гуманитарные науки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4700 Документоведение и архивоведение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4700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right="-108" w:hanging="0"/>
              <w:jc w:val="center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ind w:left="0" w:right="0" w:hanging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right="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right="0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360" w:right="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0:00Z</dcterms:created>
  <dc:creator>Кулаженкова </dc:creator>
  <dc:description/>
  <cp:keywords/>
  <dc:language>en-US</dc:language>
  <cp:lastModifiedBy>Сидорова</cp:lastModifiedBy>
  <cp:lastPrinted>2012-03-19T10:47:00Z</cp:lastPrinted>
  <dcterms:modified xsi:type="dcterms:W3CDTF">2012-04-02T10:09:00Z</dcterms:modified>
  <cp:revision>7</cp:revision>
  <dc:subject/>
  <dc:title>ЗАКЛЮЧЕНИЕ </dc:title>
</cp:coreProperties>
</file>