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Белоусовская муниципальная вечерняя (сменная) средняя общеобразовательная школа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2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«Белоусовская муниципальная вечерняя (сменная) средняя общеобразовательная школа», расположенного по адресу: 249161, Калужская область, Жуковский район, п.Белоусово, ул.Московская, д.53, проведена на основании заявления директора школы Глушенковой В.И. от 27.02.2012 № АК39 комиссией по аккредитационной экспертизе (далее - комиссия), утвержденной приказом министерства образования и науки Калужской области от 07.03.2012 №403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тестирование обучающихся третьей ступени общего образования, подготовка заключения комиссии по аккредитационной экспертизе (по 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>Чупрунова Наталья Григорьевна, заместитель заведующего отделом образования Жуковского района - тестирование обучающихся второй ступени общего образования (по 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 вечернем (сменном) общеобразовательном учреждении, утвержденным Постановлением Правительства Российской Федерации от 09.03.1996 №1058 (в последующих редакциях),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иссия по аккредитационной экспертизе муниципального общеобразовательного учреждения «Белоусовская муниципальная вечерняя (сменная) средняя общеобразовательная школа» подтвержд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 заявленной для государственной аккредитации программе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вечернее (сменное) общеобразовательное учреждение», виду «вечерняя (сменная) общеобразовательная школа». 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napToGrid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миссией по аккредитационной экспертизе муниципального общеобразовательного учреждения «Белоусовская муниципальная вечерняя (сменная) средняя общеобразовательная школа» установлено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napToGrid w:val="false"/>
        <w:jc w:val="both"/>
        <w:rPr/>
      </w:pPr>
      <w:r>
        <w:rPr>
          <w:sz w:val="26"/>
          <w:szCs w:val="26"/>
        </w:rPr>
        <w:tab/>
        <w:t xml:space="preserve">         - несоответствие содержания и качества подготовки обучающихся и выпускников федеральному государственному образовательному стандарту по программе среднего (полного) общего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3:00Z</dcterms:created>
  <dc:creator>kudinova</dc:creator>
  <dc:description/>
  <cp:keywords/>
  <dc:language>en-US</dc:language>
  <cp:lastModifiedBy>Сидорова</cp:lastModifiedBy>
  <cp:lastPrinted>2012-03-26T15:12:00Z</cp:lastPrinted>
  <dcterms:modified xsi:type="dcterms:W3CDTF">2012-04-02T07:37:00Z</dcterms:modified>
  <cp:revision>6</cp:revision>
  <dc:subject/>
  <dc:title/>
</cp:coreProperties>
</file>