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Муниципального казённого общеобразовательного учреждения «Радюкинская основная общеобразовательная школа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Радюкинская основная общеобразовательная школа», расположенного по адресу:</w:t>
      </w:r>
      <w:r>
        <w:rPr/>
        <w:t xml:space="preserve"> 249968, </w:t>
      </w:r>
      <w:r>
        <w:rPr>
          <w:sz w:val="26"/>
          <w:szCs w:val="26"/>
        </w:rPr>
        <w:t>Калужская область, Медынский район, д. Радюкино, д. 1, проведена на основании заявления директора школы Власова О.М. от 17.01.2012 № АК16 комиссией по аккредитационной экспертизе (далее - комиссия), утвержденной приказом министерства образования и науки Калужской области от 29.02.2012 №346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второй ступени общего образования, подготовка заключения комиссии по 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основного общего образования федеральному государственному образовательному стандарту проведена в соответствии с Законом Российской Федерации «Об образовании», Положением о 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ённого общеобразовательного учреждения «Радюкинская основна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1:00Z</dcterms:created>
  <dc:creator>kudinova</dc:creator>
  <dc:description/>
  <cp:keywords/>
  <dc:language>en-US</dc:language>
  <cp:lastModifiedBy>Сидорова</cp:lastModifiedBy>
  <cp:lastPrinted>2012-03-14T18:09:00Z</cp:lastPrinted>
  <dcterms:modified xsi:type="dcterms:W3CDTF">2012-04-02T10:12:00Z</dcterms:modified>
  <cp:revision>7</cp:revision>
  <dc:subject/>
  <dc:title/>
</cp:coreProperties>
</file>