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средней общеобразовательной школы №1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4 » феврал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16, расположенного по адресу: Калужская область, г. Обнинск, ул. Гагарина, д.20, проведена на основании заявления директора школы Бачиной Н.В. от 22.12.2011 № АК 203 комиссией по аккредитационной экспертизе (далее - комиссия), утвержденной приказом министерства образования и науки Калужской области от 16.01.2012 №55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02" w:after="0"/>
        <w:ind w:left="0" w:right="-15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 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02" w:after="0"/>
        <w:ind w:left="0" w:right="-15" w:firstLine="426"/>
        <w:jc w:val="both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второй и третьей ступеней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1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2:00Z</dcterms:created>
  <dc:creator>kirinain</dc:creator>
  <dc:description/>
  <cp:keywords/>
  <dc:language>en-US</dc:language>
  <cp:lastModifiedBy>Сидорова</cp:lastModifiedBy>
  <cp:lastPrinted>2012-02-15T11:30:00Z</cp:lastPrinted>
  <dcterms:modified xsi:type="dcterms:W3CDTF">2012-02-28T07:53:00Z</dcterms:modified>
  <cp:revision>6</cp:revision>
  <dc:subject/>
  <dc:title>ЗАКЛЮЧЕНИЕ </dc:title>
</cp:coreProperties>
</file>