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№1», г. Малоярославец Малоярославецкого района Калуж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Средняя общеобразовательная школа №1», г. Малоярославец Малоярославецкого района Калужской области, расположенного по адресу: Калужская область, г. Малоярославец, ул. Аузина, д. 1, проведена на основании заявления директора школы Пронченко Р.Г. от 28.12.2011 №АК 214 комиссией по аккредитационной экспертизе (далее - комиссия), утвержденной приказом министерства образования и науки Калужской области от 24.01.2012 №11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второй ступени общего образования, подготовка заключения комиссии по аккредитационной экспертизе (по 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Жукова Ольга Анатольевна, директор муниципального учреждения дополнительного образования детей Центра внешкольной работы Малоярославецкого района - тестирование обучающихся первой ступени общего образования (по 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третьей ступени общего образования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общеобразовательного учреждения «Средняя общеобразовательная школа №1», г. Малоярославец Малоярославецкого района Калужской област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5:00Z</dcterms:created>
  <dc:creator>kirinain</dc:creator>
  <dc:description/>
  <cp:keywords/>
  <dc:language>en-US</dc:language>
  <cp:lastModifiedBy>Сидорова</cp:lastModifiedBy>
  <cp:lastPrinted>2012-03-13T15:09:00Z</cp:lastPrinted>
  <dcterms:modified xsi:type="dcterms:W3CDTF">2012-04-02T08:35:00Z</dcterms:modified>
  <cp:revision>8</cp:revision>
  <dc:subject/>
  <dc:title>ЗАКЛЮЧЕНИЕ </dc:title>
</cp:coreProperties>
</file>