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сновная общеобразовательная школа», с. Высокинич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Жуковского района Калуж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Основная общеобразовательная школа», с. Высокиничи Жуковского района Калужской области, расположенного по адресу: 249180, Калужская область, Жуковский район, село Высокиничи, ул. Школьная, д. 23, проведена на основании заявления директора школы Цыпиной Ж.Н. от 27.02.2012 № АК 42 комиссией по аккредитационной экспертизе (далее - комиссия), утвержденной приказом министерства образования и науки Калужской области от 29.02.2012 №342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второй ступеней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экспертиза показателей деятельности образовательного учреждения, необходимых для определения его типа и вида, подготовка заключения комиссии по 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оссийской Федерации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«Основная общеобразовательная школа», с. Высокиничи Жуковского района Калужской област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tarSymbol;Times New Roman" w:hAnsi="StarSymbol;Times New Roman" w:eastAsia="Star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eastAsia="StarSymbol;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kirinain</dc:creator>
  <dc:description/>
  <cp:keywords/>
  <dc:language>en-US</dc:language>
  <cp:lastModifiedBy>Сидорова</cp:lastModifiedBy>
  <cp:lastPrinted>2012-03-11T16:23:00Z</cp:lastPrinted>
  <dcterms:modified xsi:type="dcterms:W3CDTF">2012-03-30T11:13:00Z</dcterms:modified>
  <cp:revision>6</cp:revision>
  <dc:subject/>
  <dc:title>ЗАКЛЮЧЕНИЕ </dc:title>
</cp:coreProperties>
</file>