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№4» имени Героя Советского Союза Знаменского В.С. г. Сухиничи Сухиничского района Калу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Муниципального казенного общеобразовательного учреждения «Средняя общеобразовательная школа №4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ни Героя Советского Союза Знаменского В.С. г. Сухиничи Сухиничского района Калужской области, расположенного по адресу:</w:t>
      </w:r>
      <w:r>
        <w:rPr/>
        <w:t xml:space="preserve"> </w:t>
      </w:r>
      <w:r>
        <w:rPr>
          <w:sz w:val="26"/>
          <w:szCs w:val="26"/>
        </w:rPr>
        <w:t>Калужская область, г. Сухиничи, ул. Чкалова, д.57, проведена на основании заявления директора школы Потапчук О.П. от 27.02.2012 № АК 40 комиссией по аккредитационной экспертизе (далее - комиссия), утвержденной приказом министерства образования и науки Калужской области от 29.02.2012 №347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 по программам основного общего и среднего (полного) общего образова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его вида, </w:t>
      </w:r>
      <w:r>
        <w:rPr>
          <w:bCs/>
          <w:sz w:val="26"/>
          <w:szCs w:val="26"/>
        </w:rPr>
        <w:t>тестирование обучающихся третьей</w:t>
      </w:r>
      <w:r>
        <w:rPr>
          <w:sz w:val="26"/>
        </w:rPr>
        <w:t xml:space="preserve"> ступени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sz w:val="26"/>
        </w:rPr>
        <w:t>Трохина Зинаида Владимировна, главный специалист отдела образования администрации муниципального района «Сухиничский район»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стирование обучающихся второй</w:t>
      </w:r>
      <w:r>
        <w:rPr>
          <w:sz w:val="26"/>
        </w:rPr>
        <w:t xml:space="preserve"> ступени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обучающихся и выпускников образовательного учреждения по заявленным к государственной аккредитации образовательным программам федеральным государственным образовательным стандартам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Выводы комисс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казен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4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 Героя Советского Союза Знаменского В.С. г. Сухиничи Сухиничского района Калужской области 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образовательным программам основного общего и среднего (полного)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5:00Z</dcterms:created>
  <dc:creator>kirinain</dc:creator>
  <dc:description/>
  <cp:keywords/>
  <dc:language>en-US</dc:language>
  <cp:lastModifiedBy>Сидорова</cp:lastModifiedBy>
  <cp:lastPrinted>2012-03-27T10:54:00Z</cp:lastPrinted>
  <dcterms:modified xsi:type="dcterms:W3CDTF">2012-04-02T08:28:00Z</dcterms:modified>
  <cp:revision>7</cp:revision>
  <dc:subject/>
  <dc:title>ЗАКЛЮЧЕНИЕ </dc:title>
</cp:coreProperties>
</file>