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«Глазо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Глазовская основная общеобразовательная школа», расположенного по адресу: 249264, Калужская область, Сухиничский район, д. Глазово, проведена на основании заявления директора школы Ермаковой Т.В. от 27.02.2012 № АК 47 комиссией по аккредитационной экспертизе (далее - комиссия), утвержденной приказом министерства образования и науки Калужской области от 11.03.2012 №406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>отдела аккредитационной экспертизы Г</w:t>
      </w:r>
      <w:r>
        <w:rPr>
          <w:bCs/>
          <w:sz w:val="26"/>
          <w:szCs w:val="26"/>
        </w:rPr>
        <w:t>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, экспертиза результативности и эффективности воспитательной работы, тестирование обучающихся первой и второй ступеней общего образования, подготовка заключения комиссии по 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 19.03.2001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общеобразовательного учреждения «Глазовская основная общеобразовательная школа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 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eastAsia="StarSymbol;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4:00Z</dcterms:created>
  <dc:creator>kirinain</dc:creator>
  <dc:description/>
  <cp:keywords/>
  <dc:language>en-US</dc:language>
  <cp:lastModifiedBy>Сидорова</cp:lastModifiedBy>
  <cp:lastPrinted>2012-03-26T10:45:00Z</cp:lastPrinted>
  <dcterms:modified xsi:type="dcterms:W3CDTF">2012-04-02T07:27:00Z</dcterms:modified>
  <cp:revision>7</cp:revision>
  <dc:subject/>
  <dc:title>ЗАКЛЮЧЕНИЕ </dc:title>
</cp:coreProperties>
</file>