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>«Соболевская средняя общеобразовательная школа» д. Соболевка Сухиничского района Калужской области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>« 29 » марта 2012 г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>Аккредитационная экспертиза (далее - экспертиза) Муниципального казённого общеобразовательного учреждения «Соболевская средняя общеобразовательная школа» д. Соболевка Сухиничского района Калужской области, расположенного по адресу: 249286, Калужская область, Сухиничский район, д. Соболевка, д. 14, проведена на основании заявления директора школы Сахаровой Е.П. от 27.02.2012 № АК44 комиссией по аккредитационной экспертизе (далее - комиссия), утвержденной приказом министерства образования и науки Калужской области от 11.03.2012 №407.</w:t>
      </w:r>
    </w:p>
    <w:p>
      <w:pPr>
        <w:pStyle w:val="Normal"/>
        <w:widowControl w:val="false"/>
        <w:tabs>
          <w:tab w:val="clear" w:pos="708"/>
          <w:tab w:val="left" w:pos="1881" w:leader="none"/>
        </w:tabs>
        <w:autoSpaceDE w:val="false"/>
        <w:spacing w:lineRule="exact" w:line="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widowControl w:val="false"/>
        <w:autoSpaceDE w:val="false"/>
        <w:spacing w:lineRule="exact" w:line="297"/>
        <w:ind w:left="4" w:right="-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:</w:t>
      </w:r>
    </w:p>
    <w:p>
      <w:pPr>
        <w:pStyle w:val="Normal"/>
        <w:widowControl w:val="false"/>
        <w:autoSpaceDE w:val="false"/>
        <w:spacing w:lineRule="exact" w:line="297"/>
        <w:ind w:right="-15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министерства образования и науки Калужской области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exact" w:line="297" w:before="302" w:after="0"/>
        <w:ind w:left="0" w:right="-15" w:firstLine="709"/>
        <w:jc w:val="both"/>
        <w:rPr/>
      </w:pPr>
      <w:r>
        <w:rPr>
          <w:sz w:val="26"/>
          <w:szCs w:val="26"/>
        </w:rPr>
        <w:t>Кудинова Ольга Евгеньевна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тестирование обучающихся третьей ступени общего образования, подготовка заключения комиссии по аккредитационной экспертизе (по соглас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97" w:before="302" w:after="0"/>
        <w:ind w:left="0" w:right="-1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пухова Галина Ивановна, начальник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соответствия содержания и качества подготовки обучающихся и выпускников по программе среднего (полного) общего образования федеральному государственному образовательному стандарту (по согласованию)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Экспертиза соответствия содержания и качества подготовки выпускников образовательного учреждения по заявленной к государственной аккредитации образовательной программе федеральному государственному образовательному стандарту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Типовым положением об общеобразовательном учреждении, утвержденным Постановлением Правительства Российской Федерации от 19.03.2001 №196 (в последующих редакциях), и иными нормативными правовыми актами.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ыводы комисси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аккредитационной экспертизе Муниципального казённого общеобразовательного учреждения «Соболевская средняя общеобразовательная школа» д. Соболевка Сухиничского района Калужской области подтверждает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ому государственному образовательному стандарту по заявленной для государственной аккредитации программе среднего (полного) обще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32:00Z</dcterms:created>
  <dc:creator>kudinova</dc:creator>
  <dc:description/>
  <cp:keywords/>
  <dc:language>en-US</dc:language>
  <cp:lastModifiedBy>Сидорова</cp:lastModifiedBy>
  <cp:lastPrinted>2012-03-27T10:34:00Z</cp:lastPrinted>
  <dcterms:modified xsi:type="dcterms:W3CDTF">2012-04-02T10:16:00Z</dcterms:modified>
  <cp:revision>7</cp:revision>
  <dc:subject/>
  <dc:title/>
</cp:coreProperties>
</file>