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5"/>
          <w:szCs w:val="25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«Погорелов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u w:val="single"/>
        </w:rPr>
        <w:t>« 29 » марта 2012г.</w:t>
      </w:r>
    </w:p>
    <w:p>
      <w:pPr>
        <w:pStyle w:val="Normal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ённого общеобразовательного учреждения «Погореловская основная общеобразовательная школа», расположенного по адресу: 249138, Калужская область, Перемышльский район, д. Погореловка, д. 55, проведена на основании заявления директора школы Шупень А.В. от 10.01.2012 № АК 1 комиссией по аккредитационной экспертизе (далее - комиссия), утвержденной приказом министерства образования и науки Калужской области от 07.02.2012 № 22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ириленко Ольга Викторовна, методист </w:t>
      </w:r>
      <w:r>
        <w:rPr>
          <w:bCs/>
          <w:sz w:val="26"/>
          <w:szCs w:val="26"/>
        </w:rPr>
        <w:t>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, экспертиза результативности и эффективности воспитательной работы, тестирование обучающихся первой и второй ступеней общего образования, подготовка заключения комиссии по аккредитационной экспертизе (по 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 общеобразовательном учреждении, утвержденным Постановлением Правительства Российской Федерации от 19.03.2001 № 196 (в последующих редакциях), приказом министерства образования и науки Калужской области от 08.09.2010 № 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ённого общеобразовательного учреждения «Погореловская основная общеобразовательная школа»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 и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7:00Z</dcterms:created>
  <dc:creator>kirinain</dc:creator>
  <dc:description/>
  <cp:keywords/>
  <dc:language>en-US</dc:language>
  <cp:lastModifiedBy>Сидорова</cp:lastModifiedBy>
  <cp:lastPrinted>2012-03-15T11:15:00Z</cp:lastPrinted>
  <dcterms:modified xsi:type="dcterms:W3CDTF">2012-04-02T06:32:00Z</dcterms:modified>
  <cp:revision>5</cp:revision>
  <dc:subject/>
  <dc:title>ЗАКЛЮЧЕНИЕ </dc:title>
</cp:coreProperties>
</file>