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бюджетного образовательного учреждения среднего профессион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лужской област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нинский индустриальный техникум»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4» февраля 2012 г.</w:t>
      </w:r>
    </w:p>
    <w:p>
      <w:pPr>
        <w:pStyle w:val="Normal"/>
        <w:ind w:firstLine="567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Государственного бюджетного образовательного учреждения среднего профессионального образования Калужской области «Обнинский индустриальный техникум» (далее – техникум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 адресу: 249038 г. Обнинск, Самсоновский проезд, д.8, проведена на основании заявления директора техникум Лапсаря М. И. от 17.01.2012 Ак № 15 комиссией по аккредитационной экспертизе (далее - комиссия), утверждённой приказом министерства образования и науки Калужской области от 20.01.2012 № 100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widowControl w:val="false"/>
        <w:autoSpaceDE w:val="false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right="-17" w:firstLine="357"/>
        <w:jc w:val="both"/>
        <w:rPr>
          <w:sz w:val="26"/>
          <w:szCs w:val="26"/>
        </w:rPr>
      </w:pPr>
      <w:r>
        <w:rPr>
          <w:sz w:val="26"/>
          <w:szCs w:val="26"/>
        </w:rPr>
        <w:t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и выпускников техникума, подготовка заключения комиссии по аккредитационной экспертизе (по согласованию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17" w:firstLine="357"/>
        <w:jc w:val="both"/>
        <w:rPr>
          <w:sz w:val="26"/>
          <w:szCs w:val="26"/>
        </w:rPr>
      </w:pPr>
      <w:r>
        <w:rPr>
          <w:sz w:val="26"/>
          <w:szCs w:val="26"/>
        </w:rPr>
        <w:t>Мольков Вячеслав Васильевич, заместитель директора государственного автономного образовательного учреждения среднего профессионального образования Калужской области «Калужский колледж информационных технологий и управления» - экспертиза соответствия содержания и качества подготовки обучающихся и выпускников по основной профессиональной образовательной программе начального профессионального образования: «Слесарь по ремонту строительных машин» федеральному государственному образовательному стандарту начального профессионального образования (по 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 образовательном учреждении среднего профессионального образования, утвержденным Постановлением Правительства Российской Федерации от 18.07.2008 № 543, приказом министерства образования Российской Федерации от 02.09.2011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 и иными нормативными правовыми актами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spacing w:val="-1"/>
          <w:sz w:val="26"/>
          <w:szCs w:val="26"/>
        </w:rPr>
        <w:t>анализа деятельности образовательного учреждения</w:t>
      </w:r>
      <w:r>
        <w:rPr>
          <w:sz w:val="26"/>
          <w:szCs w:val="26"/>
        </w:rPr>
        <w:t xml:space="preserve"> и справки эксперта комиссия подтвержда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ответствие содержания и качества подготовки обучающихся и выпускников Государственного бюджетного образовательного учреждения среднего профессионального образования Калужской области «Обнинский индустриальный техникум» по основной профессиональной образовательной программе начального профессионального образования, заявленной к аккредитационной экспертизе, требованиям федеральных государственных образовательных стандартов начального профессионального образования (Прилож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считает возможным аккредитовать техникум по основной профессиональной образовательной программе начального профессионального образования профессии «Станочник (металлообработка)» учитывая, что техникум ранее аккредитован по укрупненной группе </w:t>
      </w:r>
      <w:r>
        <w:rPr>
          <w:rFonts w:cs="Times New Roman" w:ascii="Times New Roman" w:hAnsi="Times New Roman"/>
          <w:bCs/>
          <w:sz w:val="26"/>
          <w:szCs w:val="26"/>
        </w:rPr>
        <w:t xml:space="preserve">150000 «Металлургия, машиностроение и материалообработка», в которую входит данная образовательная программа. </w:t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9"/>
        <w:gridCol w:w="2247"/>
        <w:gridCol w:w="1715"/>
        <w:gridCol w:w="1093"/>
        <w:gridCol w:w="2135"/>
        <w:gridCol w:w="1645"/>
      </w:tblGrid>
      <w:tr>
        <w:trPr>
          <w:trHeight w:val="28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программа: направление подготовки (специальность), профессия </w:t>
            </w:r>
          </w:p>
        </w:tc>
      </w:tr>
      <w:tr>
        <w:trPr>
          <w:trHeight w:val="100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351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(ступень) образова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</w:rPr>
            </w:pPr>
            <w:r>
              <w:rPr>
                <w:b/>
              </w:rPr>
              <w:t>профессия, квалификация (степень, разряд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основная, дополнительная)</w:t>
            </w:r>
          </w:p>
        </w:tc>
      </w:tr>
      <w:tr>
        <w:trPr>
          <w:trHeight w:val="57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0000 Транспортные средства</w:t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0600 Эксплуатация транспортно-технологических машин и комплексов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0629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лесарь по ремонту строительных маш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right="-108" w:hanging="0"/>
              <w:jc w:val="center"/>
              <w:rPr/>
            </w:pPr>
            <w:r>
              <w:rPr/>
              <w:t xml:space="preserve">начальное профессионально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</w:t>
            </w:r>
          </w:p>
        </w:tc>
      </w:tr>
      <w:tr>
        <w:trPr>
          <w:trHeight w:val="289" w:hRule="atLeast"/>
        </w:trPr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0000 Металлургия, машиностроение и материалообработка</w:t>
            </w:r>
          </w:p>
        </w:tc>
      </w:tr>
      <w:tr>
        <w:trPr>
          <w:trHeight w:val="268" w:hRule="atLeast"/>
        </w:trPr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1900 Конструкторско-технологическое обеспечение машиностроительных производств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0"/>
              <w:rPr/>
            </w:pPr>
            <w:r>
              <w:rPr/>
              <w:t>2   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1902.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таночник (металлообработк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right="-108" w:hanging="0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ночник широкого профи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360" w:after="0"/>
      <w:ind w:left="0" w:right="0" w:hanging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2" w:before="240" w:after="0"/>
      <w:ind w:left="720" w:right="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709" w:right="0" w:hanging="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2277" w:leader="none"/>
      </w:tabs>
      <w:ind w:left="0" w:right="0" w:firstLine="567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tabs>
        <w:tab w:val="clear" w:pos="708"/>
        <w:tab w:val="left" w:pos="2277" w:leader="none"/>
      </w:tabs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2277" w:leader="none"/>
      </w:tabs>
      <w:suppressAutoHyphens w:val="true"/>
      <w:ind w:left="0" w:right="0"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2277" w:leader="none"/>
      </w:tabs>
      <w:suppressAutoHyphens w:val="true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360" w:right="0" w:hanging="0"/>
    </w:pPr>
    <w:rPr/>
  </w:style>
  <w:style w:type="paragraph" w:styleId="24">
    <w:name w:val="Цитата2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1:00Z</dcterms:created>
  <dc:creator>Кулаженкова </dc:creator>
  <dc:description/>
  <cp:keywords/>
  <dc:language>en-US</dc:language>
  <cp:lastModifiedBy>Сидорова</cp:lastModifiedBy>
  <cp:lastPrinted>2012-02-28T15:56:00Z</cp:lastPrinted>
  <dcterms:modified xsi:type="dcterms:W3CDTF">2012-02-28T12:06:00Z</dcterms:modified>
  <cp:revision>4</cp:revision>
  <dc:subject/>
  <dc:title>ЗАКЛЮЧЕНИЕ </dc:title>
</cp:coreProperties>
</file>