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«Думиничская средняя общеобразовательная школа №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4 » феврал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муниципального казенного общеобразовательного учреждения «Думиничская средняя общеобразовательная школа №3», расположенного по адресу:</w:t>
      </w:r>
      <w:r>
        <w:rPr/>
        <w:t xml:space="preserve"> </w:t>
      </w:r>
      <w:r>
        <w:rPr>
          <w:sz w:val="26"/>
          <w:szCs w:val="26"/>
        </w:rPr>
        <w:t>Калужская область, п. Думиничи, ул. Маяковского, д. 6, проведена на основании заявления директора школы Соломиной Н.А. от 26.12.2011 № АК 208 комиссией по аккредитационной экспертизе (далее - комиссия), утвержденной приказом министерства образования и науки Калужской области от 24.01.2012 №12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 программе основного общего образования федеральному государственному образовательному стандарту, подготовка заключения комиссии по аккредитационной экспертизе (по 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второй ступени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основного общего образования федеральному государственному образовательному стандарту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и иными нормативными правовыми актами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казенного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щеобразовательного учреждения «Думиничская 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 №3» 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основного общ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3:00Z</dcterms:created>
  <dc:creator>kirinain</dc:creator>
  <dc:description/>
  <cp:keywords/>
  <dc:language>en-US</dc:language>
  <cp:lastModifiedBy>Сидорова</cp:lastModifiedBy>
  <cp:lastPrinted>2012-02-20T11:01:00Z</cp:lastPrinted>
  <dcterms:modified xsi:type="dcterms:W3CDTF">2012-02-28T08:09:00Z</dcterms:modified>
  <cp:revision>8</cp:revision>
  <dc:subject/>
  <dc:title>ЗАКЛЮЧЕНИЕ </dc:title>
</cp:coreProperties>
</file>