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Думиничская средняя общеобразовательная школа № 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4 » февраля 2012г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Думиничская средняя общеобразовательная школа № 1», расположенного по адресу: 249300, Калужская область, Думиничский район, п. Думиничи, ул. Ленина, д. 23, проведена на основании заявления директора школы Мельниченко Е. Е. от 14.12.2011 № АК 192 комиссией по аккредитационной экспертизе (далее - комиссия), утвержденной приказом министерства образования и науки Калужской области от 24.01.2012 № 116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качества подготовки выпускников федеральному государственному образовательному стандарту по программе среднего (полного) общего образова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ириленко Ольга Викторовна, методист </w:t>
      </w:r>
      <w:r>
        <w:rPr>
          <w:bCs/>
          <w:sz w:val="26"/>
          <w:szCs w:val="26"/>
        </w:rPr>
        <w:t>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подготовки обучающихся и выпускников федеральному государственному образовательному стандарту,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среднего (полного) общего образования федеральному государственному образовательному стандарту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 общеобразовательном учреждении, утвержденным Постановлением Правительства Российской Федерации от 19.03.2001 №196 (в последующих редакциях),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Думиничская средняя общеобразовательная школа № 1» подтвержд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среднего (полного)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0:00Z</dcterms:created>
  <dc:creator>kirinain</dc:creator>
  <dc:description/>
  <cp:keywords/>
  <dc:language>en-US</dc:language>
  <cp:lastModifiedBy>Сидорова</cp:lastModifiedBy>
  <cp:lastPrinted>2012-02-20T10:49:00Z</cp:lastPrinted>
  <dcterms:modified xsi:type="dcterms:W3CDTF">2012-02-28T07:37:00Z</dcterms:modified>
  <cp:revision>7</cp:revision>
  <dc:subject/>
  <dc:title>ЗАКЛЮЧЕНИЕ </dc:title>
</cp:coreProperties>
</file>