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Основная общеобразовательная школа «12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29 » марта 2012 г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>Аккредитационная экспертиза (далее - экспертиза) муниципального казенного общеобразовательного учреждения «Основная общеобразовательная школа №12», расположенного по адресу: 249400, Калужская область, г. Людиново, ул. Соколова, д.2 проведена на основании заявления директора школы Богачевой В. Н. от 10.02.2012 № АК35 комиссией по аккредитационной экспертизе (далее - комиссия), утвержденной приказом министерства образования и науки Калужской области от 16.02.2012 №266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297" w:before="302" w:after="0"/>
        <w:ind w:left="0"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результативности и эффективности воспитательной работы, экспертиза показателей деятельности образовательного учреждения, необходимых для определения его типа и вида, тестирование обучающихся первой ступени общего образования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97" w:before="302" w:after="0"/>
        <w:ind w:left="0" w:right="-15" w:firstLine="709"/>
        <w:jc w:val="both"/>
        <w:rPr/>
      </w:pPr>
      <w:r>
        <w:rPr>
          <w:sz w:val="26"/>
          <w:szCs w:val="26"/>
        </w:rPr>
        <w:t>Кудинова Ольга Евгень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обучающихся второй ступени общего образования, подготовка заключения комиссии по аккредитационной экспертизе (по согласованию)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 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казенного общеобразовательного учреждения «Основная общеобразовательная школа №12»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 заявленным для государственной аккредитации программам начального общего, основного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основная общеобразовательная школ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7:00Z</dcterms:created>
  <dc:creator>kudinova</dc:creator>
  <dc:description/>
  <cp:keywords/>
  <dc:language>en-US</dc:language>
  <cp:lastModifiedBy>Сидорова</cp:lastModifiedBy>
  <cp:lastPrinted>2012-03-15T12:16:00Z</cp:lastPrinted>
  <dcterms:modified xsi:type="dcterms:W3CDTF">2012-04-02T08:42:00Z</dcterms:modified>
  <cp:revision>7</cp:revision>
  <dc:subject/>
  <dc:title/>
</cp:coreProperties>
</file>