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 - детский сад» с. Волковское Тарусского района Калужской области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для детей дошкольного и младшего школьного возраста «Начальная школа - детский сад» с.Волковское Тарусского района Калужской области, расположенного по адресу: 249109, Калужская область, Тарусский район, с. Волковское, ул. Школьная, д.7, проведена на основании заявления директора Алексахиной Н.В. от 11.01.2012 № АК 6 комиссией по аккредитационной экспертизе (далее - комиссия), утвержденной приказом министерства образования и науки Калужской области от 07.02.2012 №222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государственному образовательному стандарту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ступени общего образования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подготовка заключения комиссии по аккредитационной экспертизе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1204 (в последующих редакциях), и иными нормативными правовыми актами. </w:t>
      </w:r>
    </w:p>
    <w:p>
      <w:pPr>
        <w:pStyle w:val="Normal"/>
        <w:tabs>
          <w:tab w:val="clear" w:pos="708"/>
          <w:tab w:val="right" w:pos="30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30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30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щеобразовательного учреждения для детей дошкольного и младшего школьного возраста «Начальная школа - детский сад» с. Волковское Тарусского района Калу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началь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разовательное учреждение для детей дошкольного и младшего школьного возраста», виду «начальная школа – детский са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kirinain</dc:creator>
  <dc:description/>
  <cp:keywords/>
  <dc:language>en-US</dc:language>
  <cp:lastModifiedBy>Сидорова</cp:lastModifiedBy>
  <cp:lastPrinted>2012-03-13T17:55:00Z</cp:lastPrinted>
  <dcterms:modified xsi:type="dcterms:W3CDTF">2012-04-02T08:07:00Z</dcterms:modified>
  <cp:revision>11</cp:revision>
  <dc:subject/>
  <dc:title>ЗАКЛЮЧЕНИЕ </dc:title>
</cp:coreProperties>
</file>