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«Букановская средняя общеобразовательная школ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9 » марта 2012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Букановская средня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ая школа», расположенного по адресу: 249421, Калужская область, Людиновский район, с. Букань, ул. 40 лет Победы, д.6 Б, проведена на основании заявления директора школы Афанасьева Д. А. от 10.02.2012 № АК 34 комиссией по аккредитационной экспертизе (далее - комиссия), утвержденной приказом министерства образования и науки Калужской области от 17.02.2012 №282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первой ступени общего образования (по 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1134" w:leader="none"/>
          <w:tab w:val="left" w:pos="227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второй и третьей ступеней общего образования,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 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Букановская средня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ая школа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tarSymbol;Times New Roman" w:hAnsi="StarSymbol;Times New Roman" w:eastAsia="StarSymbol;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tarSymbol;Times New Roman" w:hAnsi="StarSymbol;Times New Roman" w:eastAsia="StarSymbol;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2:00Z</dcterms:created>
  <dc:creator>kirinain</dc:creator>
  <dc:description/>
  <cp:keywords/>
  <dc:language>en-US</dc:language>
  <cp:lastModifiedBy>Сидорова</cp:lastModifiedBy>
  <cp:lastPrinted>2012-03-22T15:14:00Z</cp:lastPrinted>
  <dcterms:modified xsi:type="dcterms:W3CDTF">2012-04-02T08:03:00Z</dcterms:modified>
  <cp:revision>12</cp:revision>
  <dc:subject/>
  <dc:title>ЗАКЛЮЧЕНИЕ </dc:title>
</cp:coreProperties>
</file>