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№37» города Калуги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4 » февраля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37» города Калуги, расположенного по адресу: 248901, г. Калуга, ул. Школьная, д. 3 «а», проведена на основании заявления директора школы Пальтовой А.С. от 27.12.2012 № АК 24 комиссией по аккредитационной экспертизе (далее - комиссия), утвержденной приказом министерства образования и науки Калужской области от 30.01.2012 №161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и второй ступени общего образования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993" w:leader="none"/>
          <w:tab w:val="left" w:pos="22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третьей ступени общего образования, подготовка заключения комиссии по аккредитационной экспертизе (по согласованию)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г. №196 (в последующих редакциях), приказом министерства образования и науки Калужской области от 08.09.2010 №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бюджетного общеобразовательного учреждения «Средняя общеобразовательная школа №37» города Калуги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tarSymbol;Times New Roman" w:hAnsi="StarSymbol;Times New Roman" w:eastAsia="StarSymbol;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1:00Z</dcterms:created>
  <dc:creator>kirinain</dc:creator>
  <dc:description/>
  <cp:keywords/>
  <dc:language>en-US</dc:language>
  <cp:lastModifiedBy>Сидорова</cp:lastModifiedBy>
  <cp:lastPrinted>2012-02-21T11:33:00Z</cp:lastPrinted>
  <dcterms:modified xsi:type="dcterms:W3CDTF">2012-02-28T12:55:00Z</dcterms:modified>
  <cp:revision>6</cp:revision>
  <dc:subject/>
  <dc:title>ЗАКЛЮЧЕНИЕ </dc:title>
</cp:coreProperties>
</file>