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новная общеобразовательная школа № 5»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2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Основная общеобразовательная школа № 5», расположенного по адресу: 249400, Калужская область, г. Людиново, ул. Сестер Хотеевых, д. 5, проведена на основании заявления директора школы Лазаревой Л. Г. от 10.02.2012 № АК33 комиссией по аккредитационной экспертизе, утвержденной приказом министерства образования и науки Калужской области от 16.02.2012 № 267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ириленко Ольга Викторовна, методист </w:t>
      </w:r>
      <w:r>
        <w:rPr>
          <w:bCs/>
          <w:sz w:val="26"/>
          <w:szCs w:val="26"/>
        </w:rPr>
        <w:t>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в том числе информационно-технического, кадрового обеспечения, экспертиза результативности и эффективности воспитательной работы, тестирование обучающихся первой и второй ступеней общего образования, подготовка заключения комиссии по аккредитационной экспертизе (по согласованию).</w:t>
      </w:r>
    </w:p>
    <w:p>
      <w:pPr>
        <w:pStyle w:val="Normal"/>
        <w:shd w:fill="FFFFFF" w:val="clea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 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Основная общеобразовательная школа № 5» подтверждает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 заявленной для государственной аккредитации программе начального общего образова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миссией </w:t>
      </w:r>
      <w:r>
        <w:rPr>
          <w:sz w:val="26"/>
          <w:szCs w:val="26"/>
        </w:rPr>
        <w:t>по аккредитационной экспертизе муниципального казенного общеобразовательного учреждения «Основная общеобразовательная школа № 5» установлено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- несоответствие содержания и качества подготовки обучающихся и выпускников федеральному государственному образовательному стандарту по заявленной для государственной аккредитации программе основно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6:00Z</dcterms:created>
  <dc:creator>kudinova</dc:creator>
  <dc:description/>
  <cp:keywords/>
  <dc:language>en-US</dc:language>
  <cp:lastModifiedBy>Сидорова</cp:lastModifiedBy>
  <cp:lastPrinted>2012-03-22T16:44:00Z</cp:lastPrinted>
  <dcterms:modified xsi:type="dcterms:W3CDTF">2012-04-02T08:17:00Z</dcterms:modified>
  <cp:revision>9</cp:revision>
  <dc:subject/>
  <dc:title>ЗАКЛЮЧЕНИЕ </dc:title>
</cp:coreProperties>
</file>