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автономного образовательного учреждения среднего профессионального образования Калуж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«Обнинский колледж технологий и услуг» 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« 30 » мая 2013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Государственного автономного образовательного учреждения среднего профессионального образования Калужской области «Обнинский колледж технологий и услуг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колледж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 адресу:249032 Калужская область, г. Обнинск, ул. Курчатова, д.39 проведена на основании заявления директора колледжа Колодяжной Н.В. от 20.03.2013 № Ак 43 комиссией по аккредитационной экспертизе (далее - комиссия), утверждённой приказом министерства образования и науки Калужской области от 29.03.2013 № 42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рашевич Наталья Игоревна, директор Государственного бюджетного образовательного учреждения среднего профессионального образования Калужской области «Калужский техникум электронных приборов» - экспертиза соответствия содержания и качества подготовки обучающихся и выпускников по основной профессиональной образовательной программе «Гостиничный сервис» требованиям федерального государственного образовательного стандарта среднего профессионального образования (по согласовани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/>
      </w:pPr>
      <w:r>
        <w:rPr>
          <w:sz w:val="26"/>
          <w:szCs w:val="26"/>
        </w:rPr>
        <w:t>Николаев Виктор Александро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учебно-методического, кадрового, информационного обеспечения учебного процесса по заявленной основной профессиональной образовательной программе, п</w:t>
      </w:r>
      <w:r>
        <w:rPr>
          <w:color w:val="000000"/>
          <w:sz w:val="26"/>
          <w:szCs w:val="26"/>
        </w:rPr>
        <w:t>одготовка заключения комиссии по аккредитационной экспертизе (по согласованию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 образовательном учреждении среднего профессионального образования (среднем специальном учебном учреждении), утвержденным постановлением Правительства Российской Федерации от 18.07.2008 № 543, приказом Министерства образования и науки Российской Федерации от 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, приказом Федеральной службы по надзору в сфере образования и науки от 25.10.2011 № 2267 «Об утверждении критериев показателей, необходимых для определения типа и вида образовательного учреждения высшего профессионального, среднего профессионального образования» и и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rStyle w:val="FontStyle30"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Style w:val="FontStyle30"/>
          <w:sz w:val="28"/>
          <w:szCs w:val="28"/>
        </w:rPr>
      </w:pPr>
      <w:r>
        <w:rPr>
          <w:rStyle w:val="FontStyle30"/>
          <w:sz w:val="26"/>
          <w:szCs w:val="26"/>
        </w:rPr>
        <w:t>Вывод: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b w:val="false"/>
          <w:sz w:val="26"/>
          <w:szCs w:val="26"/>
        </w:rPr>
        <w:t xml:space="preserve">содержание и качество подготовки обучающихся и выпускников </w:t>
      </w:r>
      <w:r>
        <w:rPr>
          <w:sz w:val="26"/>
          <w:szCs w:val="26"/>
        </w:rPr>
        <w:t>Государственного автономного образовательного учреждения среднего профессионального образования Калужской области «Обнинский колледж технологий и услуг»</w:t>
      </w:r>
      <w:r>
        <w:rPr>
          <w:sz w:val="26"/>
          <w:szCs w:val="32"/>
        </w:rPr>
        <w:t xml:space="preserve"> по </w:t>
      </w:r>
      <w:r>
        <w:rPr>
          <w:rStyle w:val="FontStyle30"/>
          <w:b w:val="false"/>
          <w:sz w:val="26"/>
          <w:szCs w:val="26"/>
        </w:rPr>
        <w:t>основной профессиональной образовательной программе по </w:t>
      </w:r>
      <w:r>
        <w:rPr>
          <w:sz w:val="26"/>
          <w:szCs w:val="26"/>
        </w:rPr>
        <w:t xml:space="preserve">специальности 101101 «Гостиничный сервис» укрупненной группы </w:t>
      </w:r>
      <w:r>
        <w:rPr>
          <w:sz w:val="26"/>
          <w:szCs w:val="22"/>
        </w:rPr>
        <w:t xml:space="preserve">100000 «Сфера обслуживания» </w:t>
      </w:r>
      <w:r>
        <w:rPr>
          <w:rStyle w:val="FontStyle30"/>
          <w:b w:val="false"/>
          <w:sz w:val="26"/>
          <w:szCs w:val="26"/>
        </w:rPr>
        <w:t>соответствует требованиям 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jc w:val="both"/>
        <w:rPr>
          <w:rStyle w:val="FontStyle30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40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8:00Z</dcterms:created>
  <dc:creator>nikolaevva</dc:creator>
  <dc:description/>
  <cp:keywords/>
  <dc:language>en-US</dc:language>
  <cp:lastModifiedBy>Сидорова Алина Александровна</cp:lastModifiedBy>
  <cp:lastPrinted>2013-05-29T10:50:00Z</cp:lastPrinted>
  <dcterms:modified xsi:type="dcterms:W3CDTF">2013-10-21T05:48:00Z</dcterms:modified>
  <cp:revision>2</cp:revision>
  <dc:subject/>
  <dc:title>ЗАКЛЮЧЕНИЕ </dc:title>
</cp:coreProperties>
</file>