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го профессионального образования Калуж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алужский областной колледж культуры и искусств»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 01» июня 2013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кредитационная экспертиза (далее - экспертиза) Государственного бюджетного образовательного учреждения среднего профессионального образования Калужской области «Калужский областной колледж культуры и искусств»  (далее – Учреждение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 248001, город Калуга, улица Дзержинского, дом 41, проведена на основании заявления директора Учреждения Латышева О.Л. от 08.05.2013 № АК 59 комиссией по аккредитационной экспертизе (далее - комиссия), утверждённой приказом министерства образования и науки Калужской области от 15.05.2013 № 689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-17" w:firstLine="357"/>
        <w:jc w:val="both"/>
        <w:rPr>
          <w:sz w:val="26"/>
          <w:szCs w:val="26"/>
        </w:rPr>
      </w:pPr>
      <w:r>
        <w:rPr>
          <w:sz w:val="26"/>
          <w:szCs w:val="26"/>
        </w:rPr>
        <w:t>Леонова Тамара Сергеевна, заместитель директора по учебной работе Г</w:t>
      </w:r>
      <w:r>
        <w:rPr>
          <w:rStyle w:val="StrongEmphasis"/>
          <w:b w:val="false"/>
          <w:sz w:val="26"/>
          <w:szCs w:val="26"/>
        </w:rPr>
        <w:t xml:space="preserve">осударственного бюджетного образовательного учреждения среднего профессионального образования Калужской области «Коммунально-строительный техникум», г. Калуг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экспертиза соответствия содержания и качества подготовки обучающихся и выпускников по основной профессиональной образовательной программе «Дизайн (по отраслям)» требованиям федерального государственного образовательного стандарта среднего профессионального образования (по согласованию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-17" w:firstLine="357"/>
        <w:jc w:val="both"/>
        <w:rPr/>
      </w:pPr>
      <w:r>
        <w:rPr>
          <w:sz w:val="26"/>
          <w:szCs w:val="26"/>
        </w:rPr>
        <w:t xml:space="preserve">Павликова Татьяна Анатольевна, заместитель директора по учебной работе </w:t>
      </w:r>
      <w:r>
        <w:rPr>
          <w:rStyle w:val="StrongEmphasis"/>
          <w:b w:val="false"/>
          <w:sz w:val="26"/>
          <w:szCs w:val="26"/>
        </w:rPr>
        <w:t>Государственного бюджетного образовательного учреждения среднего профессионального образования Калужской области «Калужский областной музыкальный колледж им. С.Т. Танеева»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спертиза соответствия содержания и качества подготовки обучающихся и выпускников по основной профессиональной образовательной программе «Народное художественное творчество (по видам)» требованиям федерального государственного образовательного стандарта среднего профессионального образования (по согласованию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-17" w:firstLine="357"/>
        <w:jc w:val="both"/>
        <w:rPr/>
      </w:pPr>
      <w:r>
        <w:rPr>
          <w:sz w:val="26"/>
          <w:szCs w:val="26"/>
        </w:rPr>
        <w:t>Сахарова Елена Ивановна, директор Государственного бюджетного образовательного учреждения среднего профессионального образования Калужской области «Калужский педагогический колледж» - экспертиза соответствия содержания и качества подготовки обучающихся и выпускников по основной профессиональной образовательной программе «Живопись (по видам)» требованиям федерального государственного образовательного стандарта среднего профессионального образования (по согласованию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-17" w:firstLine="357"/>
        <w:jc w:val="both"/>
        <w:rPr/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по программе среднего (полного) общего образования, реализуемой в пределах основных профессиональных образовательных программ среднего профессионального образования (по согласованию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-1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 Виктор Александро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color w:val="000000"/>
          <w:sz w:val="26"/>
          <w:szCs w:val="26"/>
        </w:rPr>
        <w:t xml:space="preserve">экспертиза показателей деятельности образовательного учреждения, необходимых для определения типа и вида образовательного учреждения; подготовка заключения комиссии по аккредитационной экспертизе (по согласованию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 образовательном учреждении среднего профессионального образования (среднем специальном учебном учреждении), утвержденным постановлением Правительства Российской Федерации от 18.07.2008 № 543, приказом Министерства образования и науки Российской Федерации от 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, приказом Федеральной службы по надзору в сфере образования и науки от 25.10.2011 № 2267 «Об утверждении критериев показателей, необходимых для определения типа и вида образовательного учреждения высшего профессионального, среднего профессионального образования» и иными нормативными правовыми актами.</w:t>
      </w:r>
    </w:p>
    <w:p>
      <w:pPr>
        <w:pStyle w:val="Normal"/>
        <w:jc w:val="both"/>
        <w:rPr>
          <w:rStyle w:val="FontStyle30"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30"/>
          <w:sz w:val="26"/>
          <w:szCs w:val="26"/>
        </w:rPr>
        <w:t xml:space="preserve">Вывод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 xml:space="preserve">- содержание и качество подготовки обучающихся и выпускников </w:t>
      </w:r>
      <w:r>
        <w:rPr>
          <w:sz w:val="26"/>
          <w:szCs w:val="26"/>
        </w:rPr>
        <w:t>Государственного бюджетного образовательного учреждения среднего профессионального образования Калужской области «Калужский областной колледж культуры и искусств» по основным профессиональным образовательным программам среднего профессионального образования углубленной подготовки, относящимся к укрупненной группе 070000 «Культура и искусств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1001 «Живопись (по видам)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72501 «Дизайн (по отраслям)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71501 «Народное художественное творчество (по видам)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Style w:val="FontStyle30"/>
          <w:b w:val="false"/>
          <w:b w:val="false"/>
          <w:bCs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соответствуют федеральным государственным образовательным стандартам среднего профессионального образования (государственным образовательным стандартам - до завершения в образовательном Учреждении);</w:t>
      </w:r>
    </w:p>
    <w:p>
      <w:pPr>
        <w:pStyle w:val="Normal"/>
        <w:ind w:firstLine="709"/>
        <w:jc w:val="both"/>
        <w:rPr>
          <w:rStyle w:val="FontStyle30"/>
          <w:b w:val="false"/>
          <w:b w:val="false"/>
          <w:bCs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- показатели деятельности</w:t>
      </w:r>
      <w:r>
        <w:rPr>
          <w:sz w:val="26"/>
          <w:szCs w:val="26"/>
        </w:rPr>
        <w:t xml:space="preserve"> Государственного бюджетного образовательного учреждения среднего профессионального образования Калужской области «Калужский областной колледж культуры и искусств» </w:t>
      </w:r>
      <w:r>
        <w:rPr>
          <w:rStyle w:val="FontStyle30"/>
          <w:b w:val="false"/>
          <w:sz w:val="26"/>
          <w:szCs w:val="26"/>
        </w:rPr>
        <w:t xml:space="preserve">соответствуют типу «образовательное учреждение среднего профессионального образования», виду «колледж». </w:t>
      </w:r>
    </w:p>
    <w:p>
      <w:pPr>
        <w:pStyle w:val="Normal"/>
        <w:jc w:val="both"/>
        <w:rPr>
          <w:rStyle w:val="FontStyle30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8:00Z</dcterms:created>
  <dc:creator>nikolaevva</dc:creator>
  <dc:description/>
  <cp:keywords/>
  <dc:language>en-US</dc:language>
  <cp:lastModifiedBy>Сидорова Алина Александровна</cp:lastModifiedBy>
  <cp:lastPrinted>2013-05-23T18:05:00Z</cp:lastPrinted>
  <dcterms:modified xsi:type="dcterms:W3CDTF">2013-10-21T05:38:00Z</dcterms:modified>
  <cp:revision>2</cp:revision>
  <dc:subject/>
  <dc:title>ЗАКЛЮЧЕНИЕ </dc:title>
</cp:coreProperties>
</file>