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федерального казенного образовательного учреждения начального профессионального образования ФСИН Росс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фессионального училища №5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 01 » июня 2013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федерального казенного образовательного учреждения начального профессионального образования ФСИН России Профессионального училища №56 (далее – Учреждени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249950, Калужская область, г. Медынь, ул. Луначарского, д.2, проведена на основании заявления директора Учреждения Дедова В.М. от 20.05.2013 №Ак 60 комиссией по аккредитационной экспертизе (далее - комиссия), утверждённой приказом министерства образования и науки Калужской области от 21.05.2013 № 72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(по согласованию). 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-1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color w:val="000000"/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типа и вида образовательного учреждения, в том числе: </w:t>
      </w:r>
      <w:r>
        <w:rPr>
          <w:sz w:val="26"/>
          <w:szCs w:val="26"/>
        </w:rPr>
        <w:t>анализ данных по методической и учебно-методической работе, анализ данных по квалификации педагогических работников и сведений о преподавательском составе образовательного учреждения, анализ данных по информационному обслуживанию образовательного учреждения (по согласованию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основной профессиональной образовательной программе начального профессионального образования «Слесарь по ремонту строительных машин» требованиям федерального государственного образовательного стандарта начального профессионального образования, </w:t>
      </w:r>
      <w:r>
        <w:rPr>
          <w:color w:val="000000"/>
          <w:sz w:val="26"/>
          <w:szCs w:val="26"/>
        </w:rPr>
        <w:t>подготовка заключения комиссии по аккредитационной экспертизе (по согласованию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 образовательном учреждении начального профессионального образования, утвержденным постановлением Правительства Российской Федерации от 14.07.2008 № 521, приказом Министерства образования и науки Российской Федерации от 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30"/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</w:p>
    <w:p>
      <w:pPr>
        <w:pStyle w:val="Normal"/>
        <w:shd w:fill="FFFFFF" w:val="clear"/>
        <w:ind w:firstLine="567"/>
        <w:jc w:val="both"/>
        <w:rPr>
          <w:rStyle w:val="FontStyle30"/>
          <w:b w:val="false"/>
          <w:b w:val="false"/>
          <w:bCs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- содержание и качество подготовки обучающихся и выпускников</w:t>
      </w:r>
      <w:r>
        <w:rPr>
          <w:rStyle w:val="FontStyle3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казенного образовательного учреждения начального профессионального образования ФСИН России Профессионального училища №56 по </w:t>
      </w:r>
      <w:r>
        <w:rPr>
          <w:rStyle w:val="FontStyle30"/>
          <w:b w:val="false"/>
          <w:sz w:val="26"/>
          <w:szCs w:val="26"/>
        </w:rPr>
        <w:t xml:space="preserve">основной профессиональной образовательной программе по профессии: 2.19 </w:t>
      </w:r>
      <w:r>
        <w:rPr>
          <w:sz w:val="26"/>
          <w:szCs w:val="26"/>
        </w:rPr>
        <w:t>«Слесарь по ремонту автомобилей»</w:t>
      </w:r>
      <w:r>
        <w:rPr>
          <w:bCs/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соответствует государственному образовательному стандарту начального профессионального образования - до завершения реализации в Учреждении. </w:t>
      </w:r>
    </w:p>
    <w:p>
      <w:pPr>
        <w:pStyle w:val="Normal"/>
        <w:ind w:firstLine="567"/>
        <w:jc w:val="both"/>
        <w:rPr/>
      </w:pPr>
      <w:r>
        <w:rPr>
          <w:rStyle w:val="FontStyle30"/>
          <w:b w:val="false"/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>-показатели деятельности</w:t>
      </w:r>
      <w:r>
        <w:rPr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соответствуют заявленному государственному статусу по типу «образовательное учреждение начального профессионального образования», виду «профессиональное училище». </w:t>
      </w:r>
    </w:p>
    <w:p>
      <w:pPr>
        <w:pStyle w:val="222"/>
        <w:spacing w:lineRule="auto" w:line="240" w:before="0" w:after="0"/>
        <w:ind w:firstLine="567"/>
        <w:jc w:val="both"/>
        <w:rPr>
          <w:rStyle w:val="FontStyle30"/>
          <w:b w:val="false"/>
          <w:b w:val="false"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44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с отступом 3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Wingdings"/>
      <w:sz w:val="20"/>
      <w:szCs w:val="20"/>
    </w:rPr>
  </w:style>
  <w:style w:type="paragraph" w:styleId="Style22">
    <w:name w:val="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0:00Z</dcterms:created>
  <dc:creator>nikolaevva</dc:creator>
  <dc:description/>
  <cp:keywords/>
  <dc:language>en-US</dc:language>
  <cp:lastModifiedBy>Сидорова Алина Александровна</cp:lastModifiedBy>
  <cp:lastPrinted>2013-04-23T16:45:00Z</cp:lastPrinted>
  <dcterms:modified xsi:type="dcterms:W3CDTF">2013-10-21T05:50:00Z</dcterms:modified>
  <cp:revision>2</cp:revision>
  <dc:subject/>
  <dc:title>ЗАКЛЮЧЕНИЕ</dc:title>
</cp:coreProperties>
</file>