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33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автономного профессионального образовательного учреждения  Калужской области «Людиновский индустриальный техникум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4»  ноября 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автономного профессионального образовательного учреждения Калужской области «Людиновский индустриальный техникум» (дале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рганизация), расположенного по адресу: 249406, Калужская область, г. Людиново, ул. Фокина, д.55, проведена на основании заявления и.о. директора организации Т.П. Киселевой от 20.09.2016 №АК 72 экспертной группой, утвержденной приказом министерства образования и науки Калужской области от 12.10.2016 №1654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профессионального образования – программе подготовки квалифицированных рабочих, служащих 19.01.17 Повар, кондитер, относящейся к укрупненной группе профессий, специальностей и направлений подготовки 19.00.00 Промышленная экология и биотехнологии, федеральному государственному образовательному стандарту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ые и распорядительные документы по основным вопросам организации и осуществления образовательной деятельности (устав, локальные акты, штатное расписание, приказы, договоры с организациями и др.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регламентирующие объем и содержание образования (образовательная программа среднего профессионального образования, в том числе: учебный план (учебные планы)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; программы практик, программы государственной итоговой аттестации, протоколы заседаний педагогического совета, расписание учебных занятий, промежуточной и государственной итоговой аттестации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наличие учебной, учебно-методической литературы и иных библиотечно-информационных ресурсов и средств обеспечения образовательной деятельности по программе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наличие и соответствие кадровых условий реализации основной образовательной программы среднего профессионального образования установленным требованиям (личные дела педагогических работников), сведения о кадровых условиях реализации основной образовательной программы среднего профессионального образования)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качество подготовки обучающихся и выпускников: документы индивидуального учета результатов освоения обучающимися образовательной программы (</w:t>
      </w:r>
      <w:r>
        <w:rPr>
          <w:sz w:val="26"/>
          <w:szCs w:val="26"/>
        </w:rPr>
        <w:t xml:space="preserve">журналы учебных занятий и учебной практики; дневники и отчеты обучающихся о практике, аттестационные листы и характеристики обучающихся), </w:t>
      </w:r>
      <w:r>
        <w:rPr>
          <w:rFonts w:eastAsia="Calibri"/>
          <w:sz w:val="26"/>
          <w:szCs w:val="26"/>
          <w:lang w:eastAsia="en-US"/>
        </w:rPr>
        <w:t>выпускные квалификационные работы, протоколы заседаний ГЭК, отчеты председателей ГЭК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</w:t>
      </w:r>
      <w:r>
        <w:rPr>
          <w:color w:val="000000"/>
          <w:sz w:val="26"/>
          <w:szCs w:val="26"/>
        </w:rPr>
        <w:t xml:space="preserve">заявленной для государственной аккредитации образовательной программы среднего профессионального образования и ее объем </w:t>
      </w:r>
      <w:r>
        <w:rPr>
          <w:sz w:val="26"/>
          <w:szCs w:val="26"/>
        </w:rPr>
        <w:t>соответствуют федеральному государственному образовательному стандарту по профессии 19.01.17 Повар, кондитер, утвержденному приказом Минобрнауки России от 02.08.2013 №798, с изменениями, внесенными приказом Минобранауки России от 09.04.2015 №390 (далее – ФГОС), и включает все необходимые учебные циклы и разделы. Профессиональный учебный цикл представлен 8 профессиональными модулями. Соотношение обязательной и вариативной частей образовательной программы соответствует ФГОС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, оценочные и методические материалы представлены по всем учебным дисциплинам и профессиональным модуля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лучение среднего профессионального образования по профессии 19.01.17 Повар, кондитер </w:t>
      </w:r>
      <w:r>
        <w:rPr>
          <w:sz w:val="26"/>
          <w:szCs w:val="26"/>
        </w:rPr>
        <w:t>осуществляется</w:t>
      </w:r>
      <w:r>
        <w:rPr>
          <w:color w:val="000000"/>
          <w:sz w:val="26"/>
          <w:szCs w:val="26"/>
        </w:rPr>
        <w:t xml:space="preserve"> в организации </w:t>
      </w:r>
      <w:r>
        <w:rPr>
          <w:sz w:val="26"/>
          <w:szCs w:val="26"/>
        </w:rPr>
        <w:t>на базе основного общего образования с одновременным получением среднего общего образования. Содержание подготовки обучающихся по образовательной программе среднего общего образования, реализуемой в пределах образовательной программы среднего профессионального образования, соответствует требованиям федерального государственного образовательного стандарта среднего общего образования с учетом получаемой професси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освоения заявленной для государственной аккредитации программы подготовки квалифицированных рабочих, служащих выполняютс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</w:t>
      </w:r>
      <w:r>
        <w:rPr>
          <w:sz w:val="26"/>
          <w:szCs w:val="26"/>
          <w:lang w:val="ru-RU" w:eastAsia="ar-SA"/>
        </w:rPr>
        <w:t xml:space="preserve">образовательной </w:t>
      </w:r>
      <w:r>
        <w:rPr>
          <w:sz w:val="26"/>
          <w:szCs w:val="26"/>
          <w:lang w:eastAsia="ar-SA"/>
        </w:rPr>
        <w:t>программ</w:t>
      </w:r>
      <w:r>
        <w:rPr>
          <w:sz w:val="26"/>
          <w:szCs w:val="26"/>
          <w:lang w:val="ru-RU" w:eastAsia="ar-SA"/>
        </w:rPr>
        <w:t>е</w:t>
      </w:r>
      <w:r>
        <w:rPr>
          <w:sz w:val="26"/>
          <w:szCs w:val="26"/>
          <w:lang w:eastAsia="ar-SA"/>
        </w:rPr>
        <w:t xml:space="preserve">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- </w:t>
      </w:r>
      <w:r>
        <w:rPr>
          <w:rFonts w:eastAsia="Calibri"/>
          <w:sz w:val="26"/>
          <w:szCs w:val="26"/>
        </w:rPr>
        <w:t>программ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ой для государственной аккредитации основной образовательной программ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ых 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я организации, набор и размещение помещений для осуществления образовательной деятельности, отдыха, питания и медицинского обслуживания обучаю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орудование учебных кабинетов,</w:t>
      </w:r>
      <w:r>
        <w:rPr>
          <w:sz w:val="26"/>
          <w:szCs w:val="26"/>
          <w:lang w:val="ru-RU"/>
        </w:rPr>
        <w:t xml:space="preserve"> лабораторий, мастерских,</w:t>
      </w:r>
      <w:r>
        <w:rPr>
          <w:sz w:val="26"/>
          <w:szCs w:val="26"/>
        </w:rPr>
        <w:t xml:space="preserve"> спортивного зала и других учебных помещений обеспечивает возможность реализации заявл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ля государственной аккредитации основ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39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среднего профессионального образования как автономного учреждения осуществляется исходя из расходных обязательств на основе государственного задания учредителя по оказанию государственных образовательных услуг в соответствии с требованиями </w:t>
      </w:r>
      <w:r>
        <w:rPr>
          <w:sz w:val="26"/>
          <w:szCs w:val="28"/>
        </w:rPr>
        <w:t xml:space="preserve">федерального </w:t>
      </w:r>
      <w:r>
        <w:rPr>
          <w:sz w:val="26"/>
          <w:szCs w:val="26"/>
        </w:rPr>
        <w:t>государственного образовательного стандарта среднего профессионально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чество подготовки обучающихся по образовательной программе среднего профессионального образования - </w:t>
      </w:r>
      <w:r>
        <w:rPr>
          <w:sz w:val="26"/>
          <w:szCs w:val="26"/>
        </w:rPr>
        <w:t xml:space="preserve">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 среднего профессионального образования. Требования к текущему контролю успеваемости, промежуточной и государственной итоговой аттестации обучающихся выполняются. Фонды оценочных средств по всем дисциплинам и междисциплинарным курсам в составе профессиональных модулей сформированы и утверждены в установленном порядке после предварительного положительного заключения работода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тестирования обучающихся, проведенного в ходе аккредитационной экспертизы, следующ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ля (в %) обучающихся, выполнивших специализированные тестовые задания,</w:t>
      </w:r>
      <w:r>
        <w:rPr/>
        <w:t xml:space="preserve"> </w:t>
      </w:r>
      <w:r>
        <w:rPr>
          <w:sz w:val="26"/>
          <w:szCs w:val="26"/>
        </w:rPr>
        <w:t>состав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– 25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атематике – 15%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бщепрофессиональным дисциплинам и профессиональным модулям (теоретическая часть заданий) – 43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бщепрофессиональным дисциплинам и профессиональным модулям (практическая часть заданий) – 100%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й вывод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Государственном автономном профессиональном образовательном учреждении Калужской области «Людиновский индустриальный техникум» по заявленной для государственной аккредит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ой программе среднего профессионального образования – программе подготовки квалифицированных рабочих, служащих 19.01.17 Повар, кондитер, относящейся к укрупненной группе профессий, специальностей и направлений подготовки 19.00.00 Промышленная экология и биотехнологии, соответствует </w:t>
      </w:r>
      <w:r>
        <w:rPr>
          <w:rFonts w:cs="Times New Roman" w:ascii="Times New Roman" w:hAnsi="Times New Roman"/>
          <w:sz w:val="26"/>
          <w:szCs w:val="26"/>
        </w:rPr>
        <w:t>федеральному государственному образовательному стандарт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9:00Z</dcterms:created>
  <dc:creator>kirinain</dc:creator>
  <dc:description/>
  <cp:keywords/>
  <dc:language>en-US</dc:language>
  <cp:lastModifiedBy>Сидорова Алина Александровна</cp:lastModifiedBy>
  <cp:lastPrinted>2016-11-14T10:23:00Z</cp:lastPrinted>
  <dcterms:modified xsi:type="dcterms:W3CDTF">2016-11-14T09:21:00Z</dcterms:modified>
  <cp:revision>3</cp:revision>
  <dc:subject/>
  <dc:title>ЗАКЛЮЧЕНИЕ</dc:title>
</cp:coreProperties>
</file>