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35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Федерального казенного профессионального образовательного учреждения № 57 Федеральной службы исполнения наказ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21»  ноября  2016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бразовательной деятельности (далее – аккредитационная экспертиза) Федерального казенного профессионального образовательного учреждения № 57 Федеральной службы исполнения наказаний (дал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рганизация), расположенного по адресу: 249002, Калужская область, г. Калуга, ул. Николо-Козинская, д. 129, проведена на основании заявления директора организации Качулина О.А. от 17.10.2016 № АК 81 экспертной группой, утвержденной приказом министерства образования и науки Калужской области от 21.10.2016 № 1726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федеральным государственным образовательным стандартам по заявленным для государственной аккредитации образовательным программам среднего профессионального образования – программам подготовки квалифицированных рабочих, служащ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5.01.05 Сварщик (ручной и частично механизированной сварки (наплавки), относящейся к укрупненной группе профессий, специальностей и направлений подготовки 15.00.00 Машиностроение, реализуемой организацией в филиале № 1, расположенном по адресу: Российская Федерация, 249857, Калужская область, Дзержинский район, пос. Товарково, ул. Дзержинского, д. 2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23.01.08 Слесарь по ремонту строительных машин, относящейся к укрупненной группе профессий, специальностей и направлений подготовки </w:t>
      </w:r>
      <w:r>
        <w:rPr>
          <w:rFonts w:eastAsia="Calibri" w:cs="Calibri"/>
          <w:sz w:val="26"/>
          <w:szCs w:val="26"/>
          <w:lang w:eastAsia="en-US"/>
        </w:rPr>
        <w:t>23.00.00 Техника и технологии наземного транспорта</w:t>
      </w:r>
      <w:r>
        <w:rPr>
          <w:sz w:val="26"/>
          <w:szCs w:val="26"/>
        </w:rPr>
        <w:t>, реализуемой организацией в филиале № 3, расположенном по адресу: Российская Федерация, 249950, Калужская область, Медынский район, г. Медынь, ул. Луначарского, д. 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5.01.05 Сварщик (ручной и частично механизированной сварки (наплавки), относящейся к укрупненной группе профессий, специальностей и направлений подготовки 15.00.00 Машиностроение реализуемой организацией в филиале № 4, расположенном по адресу: Российская Федерация, 249275, Калужская область, Сухиничский район, г. Сухиничи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рганизационные и распорядительные документы по основным вопросам организации и осуществления образовательной деятельности (устав, локальные акты, штатное расписание, приказы, договоры с организациями и др.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документы, регламентирующие объем и содержание образования (образовательные программы среднего профессионального образования, в том числе: учебные планы  календарные учебные графики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; программы практик, протоколы заседаний </w:t>
      </w:r>
      <w:r>
        <w:rPr>
          <w:sz w:val="26"/>
          <w:szCs w:val="26"/>
        </w:rPr>
        <w:t>педагогического совета, расписания учебных занятий, промежуточной и государственной итоговой аттестации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sz w:val="26"/>
          <w:szCs w:val="26"/>
        </w:rPr>
        <w:t>документы, подтверждающие наличие учебной, учебно-методической литературы и иных библиотечно-информационных ресурсов и средств обеспечения образовательной деятельности по программам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и соответствие кадровых условий реализации основных образовательных программ среднего профессионального образования установленным требованиям (личные дела педагогических работников), сведения о кадровых условиях реализации основных образовательных программ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качество подготовки обучающихся и выпускников: документы индивидуального учета результатов освоения обучающимися образовательных программ (</w:t>
      </w:r>
      <w:r>
        <w:rPr>
          <w:sz w:val="26"/>
          <w:szCs w:val="26"/>
        </w:rPr>
        <w:t xml:space="preserve">журналы учебных занятий и учебной практики; дневники и отчеты обучающихся о практике, аттестационные листы и характеристики обучающихся), </w:t>
      </w:r>
      <w:r>
        <w:rPr>
          <w:rFonts w:eastAsia="Calibri"/>
          <w:sz w:val="26"/>
          <w:szCs w:val="26"/>
          <w:lang w:eastAsia="en-US"/>
        </w:rPr>
        <w:t>выпускные квалификационные работы, протоколы заседаний ГЭК, отчеты председателей ГЭК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труктура и объем заявленных для государственной аккредитации образовательных программ среднего профессионального образования по профессии 15.01.05 Сварщик (ручной и частично механизированной сварки (наплавки), реализуемых в филиалах № 1 и № 4, соответствуют федеральному государственному образовательному стандарту, утвержденному </w:t>
      </w:r>
      <w:r>
        <w:rPr>
          <w:rFonts w:eastAsia="Calibri"/>
          <w:sz w:val="26"/>
          <w:szCs w:val="26"/>
        </w:rPr>
        <w:t>Приказом министерства образования и науки Российской Федерации</w:t>
      </w:r>
      <w:r>
        <w:rPr>
          <w:sz w:val="26"/>
          <w:szCs w:val="26"/>
        </w:rPr>
        <w:t xml:space="preserve"> от 29.01.2016 № 50 (далее – ФГОС). Образовательные программы включают все необходимые учебные циклы и разделы. Профессиональный учебный цикл представлен 2 профессиональными модулями в соответствии с видами деятельности, соответствующими присваиваемой квалификации. Соотношение обязательной и вариативной частей образовательной программы не соответствует ФГОС</w:t>
      </w:r>
      <w:r>
        <w:rPr>
          <w:rFonts w:eastAsia="Calibri"/>
          <w:sz w:val="26"/>
          <w:szCs w:val="26"/>
          <w:lang w:eastAsia="en-US"/>
        </w:rPr>
        <w:t xml:space="preserve"> (вариативная часть составляет менее 20% от общего объема времени профессионального цикл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Структура </w:t>
      </w:r>
      <w:r>
        <w:rPr>
          <w:color w:val="000000"/>
          <w:sz w:val="26"/>
          <w:szCs w:val="26"/>
        </w:rPr>
        <w:t xml:space="preserve">заявленной для государственной аккредитации образовательной программы среднего </w:t>
      </w:r>
      <w:r>
        <w:rPr>
          <w:sz w:val="26"/>
          <w:szCs w:val="26"/>
        </w:rPr>
        <w:t xml:space="preserve">профессионального образования по профессии </w:t>
      </w:r>
      <w:r>
        <w:rPr>
          <w:color w:val="000000"/>
          <w:sz w:val="26"/>
          <w:szCs w:val="26"/>
        </w:rPr>
        <w:t>23.01.08 Слесарь по ремонту строительных машин</w:t>
      </w:r>
      <w:r>
        <w:rPr>
          <w:sz w:val="26"/>
          <w:szCs w:val="26"/>
        </w:rPr>
        <w:t xml:space="preserve">, реализуемой в филиале № 3, соответствует федеральному государственному образовательному стандарту, утвержденному </w:t>
      </w:r>
      <w:r>
        <w:rPr>
          <w:rFonts w:eastAsia="Calibri"/>
          <w:sz w:val="26"/>
          <w:szCs w:val="26"/>
        </w:rPr>
        <w:t>Приказом министерства образования и науки Российской Федерации</w:t>
      </w:r>
      <w:r>
        <w:rPr>
          <w:sz w:val="26"/>
          <w:szCs w:val="26"/>
        </w:rPr>
        <w:t xml:space="preserve"> от 02.08.2013 № 699, и включает все необходимые учебные циклы и разделы. Профессиональный учебный цикл представлен профессиональным модулем</w:t>
      </w:r>
      <w:r>
        <w:rPr>
          <w:rFonts w:eastAsia="Calibri"/>
          <w:sz w:val="26"/>
          <w:szCs w:val="26"/>
          <w:lang w:eastAsia="en-US"/>
        </w:rPr>
        <w:t xml:space="preserve"> «Техническое обслуживание и ремонт систем, узлов, приборов автомобилей»</w:t>
      </w:r>
      <w:r>
        <w:rPr>
          <w:sz w:val="26"/>
          <w:szCs w:val="26"/>
        </w:rPr>
        <w:t>, что соответствует присваиваемой квалификации. Соотношение обязательной и вариативной частей образовательной программы соответствует ФГОС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Рабочие программы представлены по всем учебным дисциплинам и профессиональным модулям. </w:t>
      </w:r>
      <w:r>
        <w:rPr>
          <w:bCs/>
          <w:sz w:val="26"/>
          <w:szCs w:val="26"/>
        </w:rPr>
        <w:t>Оценочные материалы разработаны не в полном объеме (н</w:t>
      </w:r>
      <w:r>
        <w:rPr>
          <w:sz w:val="26"/>
          <w:szCs w:val="26"/>
        </w:rPr>
        <w:t>е сформированы фонды оценочных средств для проведения промежуточной аттестации по дисциплинам профессионального цикла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методические материалы по дисциплинам профессионального и общепрофессионального цикл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него профессионального образования по профессиям 15.01.05 Сварщик (ручной и частично механизированной сварки (наплавки), 23.01.08 Слесарь по ремонту строительных машин осуществляется в организации на базе среднего общего образова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освоения заявленных для государственной аккредитации программ подготовки квалифицированных рабочих, служащих выполняют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</w:rPr>
        <w:t>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</w:rPr>
        <w:t>Организация обладает необходимым педагогическим потенциалом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</w:t>
      </w:r>
      <w:r>
        <w:rPr>
          <w:sz w:val="26"/>
          <w:szCs w:val="26"/>
          <w:lang w:val="ru-RU" w:eastAsia="ar-SA"/>
        </w:rPr>
        <w:t xml:space="preserve">образовательным </w:t>
      </w:r>
      <w:r>
        <w:rPr>
          <w:sz w:val="26"/>
          <w:szCs w:val="26"/>
          <w:lang w:eastAsia="ar-SA"/>
        </w:rPr>
        <w:t>программ</w:t>
      </w:r>
      <w:r>
        <w:rPr>
          <w:sz w:val="26"/>
          <w:szCs w:val="26"/>
          <w:lang w:val="ru-RU" w:eastAsia="ar-SA"/>
        </w:rPr>
        <w:t>ам</w:t>
      </w:r>
      <w:r>
        <w:rPr>
          <w:sz w:val="26"/>
          <w:szCs w:val="26"/>
          <w:lang w:eastAsia="ar-SA"/>
        </w:rPr>
        <w:t xml:space="preserve">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- </w:t>
      </w:r>
      <w:r>
        <w:rPr>
          <w:rFonts w:eastAsia="Calibri"/>
          <w:sz w:val="26"/>
          <w:szCs w:val="26"/>
        </w:rPr>
        <w:t>программ</w:t>
      </w:r>
      <w:r>
        <w:rPr>
          <w:rFonts w:eastAsia="Calibri"/>
          <w:sz w:val="26"/>
          <w:szCs w:val="26"/>
          <w:lang w:val="ru-RU"/>
        </w:rPr>
        <w:t>ам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педагогические работники получили дополнительное профессиональное образование по программам повышения квалификаци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месте с тем, преподаватели, отвечающие за освоение обучающимися профессионального учебного цикла, не прошли стажировку в профильных организациях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.2. Учебно-</w:t>
      </w:r>
      <w:r>
        <w:rPr>
          <w:sz w:val="26"/>
          <w:szCs w:val="26"/>
        </w:rPr>
        <w:t>методичес</w:t>
      </w:r>
      <w:r>
        <w:rPr>
          <w:sz w:val="26"/>
          <w:szCs w:val="26"/>
          <w:lang w:val="ru-RU"/>
        </w:rPr>
        <w:t>к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Библиотечный фонд укомплектован печатными и электронными изданиями основной учебной литературы по дисциплинам всех циклов образовательных программ. Однако год издания учебной литературы по отдельным учебным дисциплинам не соответствует требованиям ФГОС СП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ых 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 мастерских,</w:t>
      </w:r>
      <w:r>
        <w:rPr>
          <w:sz w:val="26"/>
          <w:szCs w:val="26"/>
        </w:rPr>
        <w:t xml:space="preserve"> спортивного зала и других учебных помещений обеспечивает возможность реализации заявл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ля государственной аккредитации основн</w:t>
      </w:r>
      <w:r>
        <w:rPr>
          <w:sz w:val="26"/>
          <w:szCs w:val="26"/>
          <w:lang w:val="ru-RU"/>
        </w:rPr>
        <w:t xml:space="preserve">ых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ограмм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месте с тем, отсутствуют лаборатории, наличие которых </w:t>
      </w:r>
      <w:r>
        <w:rPr>
          <w:rFonts w:eastAsia="Calibri"/>
          <w:sz w:val="26"/>
          <w:szCs w:val="26"/>
          <w:lang w:eastAsia="en-US"/>
        </w:rPr>
        <w:t>предусмотрено перечнем кабинетов, лабораторий, мастерских и других помещений ФГОС СПО</w:t>
      </w:r>
      <w:r>
        <w:rPr>
          <w:rFonts w:eastAsia="Calibri"/>
          <w:sz w:val="26"/>
          <w:szCs w:val="26"/>
          <w:lang w:val="ru-RU"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лаборатория «Испытания материалов и контроля качества сварных соединений» </w:t>
      </w:r>
      <w:r>
        <w:rPr>
          <w:rFonts w:eastAsia="Calibri"/>
          <w:sz w:val="26"/>
          <w:szCs w:val="26"/>
          <w:lang w:val="ru-RU" w:eastAsia="en-US"/>
        </w:rPr>
        <w:t xml:space="preserve">(филиал № 1), </w:t>
      </w:r>
      <w:r>
        <w:rPr>
          <w:rFonts w:eastAsia="Calibri"/>
          <w:sz w:val="26"/>
          <w:szCs w:val="26"/>
          <w:lang w:eastAsia="en-US"/>
        </w:rPr>
        <w:t>лаборатория «Гидравлического оборудования строительных машин»</w:t>
      </w:r>
      <w:r>
        <w:rPr>
          <w:rFonts w:eastAsia="Calibri"/>
          <w:sz w:val="26"/>
          <w:szCs w:val="26"/>
          <w:lang w:val="ru-RU" w:eastAsia="en-US"/>
        </w:rPr>
        <w:t xml:space="preserve"> (филиал № 3)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>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</w:t>
      </w:r>
      <w:r>
        <w:rPr>
          <w:rFonts w:eastAsia="Calibri"/>
          <w:sz w:val="26"/>
          <w:szCs w:val="26"/>
          <w:lang w:val="ru-RU"/>
        </w:rPr>
        <w:t xml:space="preserve">учреждениями </w:t>
      </w:r>
      <w:r>
        <w:rPr/>
        <w:t xml:space="preserve">ФСИН России </w:t>
      </w:r>
      <w:r>
        <w:rPr>
          <w:rFonts w:eastAsia="Calibri"/>
          <w:sz w:val="26"/>
          <w:szCs w:val="26"/>
        </w:rPr>
        <w:t xml:space="preserve">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среднего профессионального образования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ой программе среднего профессионального образования - </w:t>
      </w:r>
      <w:r>
        <w:rPr>
          <w:sz w:val="26"/>
          <w:szCs w:val="26"/>
        </w:rPr>
        <w:t xml:space="preserve">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 xml:space="preserve">15.01.05 Сварщик (ручной и частично механизированной сварки (наплавки), относящейся к укрупненной группе профессий, специальностей и направлений подготовки 15.00.00 Машиностроение, реализуемой организацией в филиале № 1,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 среднего профессион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тестирования обучающихся, проведенного в ходе аккредитационной экспертизы, следующие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Доля (в %) обучающихся, выполнивших специализированные тестовые задания</w:t>
      </w:r>
      <w:r>
        <w:rPr>
          <w:sz w:val="26"/>
          <w:szCs w:val="26"/>
        </w:rPr>
        <w:t xml:space="preserve"> по общепрофессиональным дисциплинам и профессиональным модулям</w:t>
      </w:r>
      <w:r>
        <w:rPr>
          <w:bCs/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состав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теоретической части заданий – </w:t>
      </w:r>
      <w:r>
        <w:rPr/>
        <w:t>68,2</w:t>
      </w:r>
      <w:r>
        <w:rPr>
          <w:sz w:val="26"/>
          <w:szCs w:val="26"/>
        </w:rPr>
        <w:t>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актической части заданий – </w:t>
      </w:r>
      <w:r>
        <w:rPr/>
        <w:t>66,5</w:t>
      </w:r>
      <w:r>
        <w:rPr>
          <w:sz w:val="26"/>
          <w:szCs w:val="26"/>
        </w:rPr>
        <w:t>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ой программе среднего профессионального образования - </w:t>
      </w:r>
      <w:r>
        <w:rPr>
          <w:sz w:val="26"/>
          <w:szCs w:val="26"/>
        </w:rPr>
        <w:t xml:space="preserve">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 xml:space="preserve">23.01.08 Слесарь по ремонту строительных машин, относящейся к укрупненной группе профессий, специальностей и направлений подготовки </w:t>
      </w:r>
      <w:r>
        <w:rPr>
          <w:rFonts w:eastAsia="Calibri" w:cs="Calibri"/>
          <w:sz w:val="26"/>
          <w:szCs w:val="26"/>
          <w:lang w:eastAsia="en-US"/>
        </w:rPr>
        <w:t>23.00.00 Техника и технологии наземного транспорта</w:t>
      </w:r>
      <w:r>
        <w:rPr>
          <w:color w:val="000000"/>
          <w:sz w:val="26"/>
          <w:szCs w:val="26"/>
        </w:rPr>
        <w:t>, реализуемой организацией в филиале № 3</w:t>
      </w:r>
      <w:r>
        <w:rPr>
          <w:sz w:val="26"/>
          <w:szCs w:val="26"/>
        </w:rPr>
        <w:t xml:space="preserve">,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зультаты тестирования обучающихся, проведенного в ходе аккредитационной экспертизы, следующие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Доля (в %) обучающихся, выполнивших специализированные тестовые задания</w:t>
      </w:r>
      <w:r>
        <w:rPr>
          <w:sz w:val="26"/>
          <w:szCs w:val="26"/>
        </w:rPr>
        <w:t xml:space="preserve"> по общепрофессиональным дисциплинам и профессиональным модулям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став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оретической части заданий – 61,9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рактической части заданий – 67,3%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ой программе среднего профессионального образования - </w:t>
      </w:r>
      <w:r>
        <w:rPr>
          <w:sz w:val="26"/>
          <w:szCs w:val="26"/>
        </w:rPr>
        <w:t xml:space="preserve">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 xml:space="preserve">15.01.05 Сварщик (ручной и частично механизированной сварки (наплавки), относящейся к укрупненной группе профессий, специальностей и направлений подготовки 15.00.00 Машиностроение, реализуемой организацией в филиале № 4,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 среднего профессион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тестирования обучающихся, проведенного в ходе аккредитационной экспертизы, следующие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Доля (в %) обучающихся, выполнивших специализированные тестовые задания</w:t>
      </w:r>
      <w:r>
        <w:rPr>
          <w:sz w:val="26"/>
          <w:szCs w:val="26"/>
        </w:rPr>
        <w:t xml:space="preserve"> по общепрофессиональным дисциплинам и профессиональным модулям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став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оретической части заданий – 75,1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рактической части заданий – 82,0%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осударственная итоговая аттестация в организации проводится с нарушением Порядка проведения государственной итоговой аттестаци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 16.08.2013 № 968: </w:t>
      </w:r>
      <w:r>
        <w:rPr>
          <w:sz w:val="26"/>
          <w:szCs w:val="26"/>
        </w:rPr>
        <w:t xml:space="preserve">фонды оценочных средств для государственной итоговой аттестации не согласованы с работодателем; </w:t>
      </w:r>
      <w:r>
        <w:rPr>
          <w:rFonts w:eastAsia="Calibri"/>
          <w:sz w:val="26"/>
          <w:szCs w:val="26"/>
        </w:rPr>
        <w:t>председателем государственной экзаменационной комиссии утвержден директор организации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Выводы экспертной групп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й выво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Федеральном казенном профессиональном образовательном учреждении № 57 Федеральной службы исполнения наказаний по заявленным для государственной аккредит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м программам среднего профессионального образования – программам подготовки квалифицированных рабочих, служащ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15.01.05 Сварщик (ручной и частично механизированной сварки (наплавки), относящейся к укрупненной группе профессий, специальностей и направлений подготовки 15.00.00 Машиностроение, реализуемой организацией в филиале № 1, соответствует </w:t>
      </w:r>
      <w:r>
        <w:rPr>
          <w:rFonts w:cs="Times New Roman" w:ascii="Times New Roman" w:hAnsi="Times New Roman"/>
          <w:sz w:val="26"/>
          <w:szCs w:val="26"/>
        </w:rPr>
        <w:t>федеральному государственному образовательному стандар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3.01.08 Слесарь по ремонту строительных машин, относящейся к укрупненной группе профессий, специальностей и направлений подготовки </w:t>
      </w:r>
      <w:r>
        <w:rPr>
          <w:rFonts w:cs="Times New Roman" w:ascii="Times New Roman" w:hAnsi="Times New Roman"/>
          <w:sz w:val="26"/>
          <w:szCs w:val="26"/>
        </w:rPr>
        <w:t>23.00.00 Техника и технологии наземного транспорта</w:t>
      </w:r>
      <w:r>
        <w:rPr>
          <w:rFonts w:cs="Times New Roman" w:ascii="Times New Roman" w:hAnsi="Times New Roman"/>
          <w:color w:val="000000"/>
          <w:sz w:val="26"/>
          <w:szCs w:val="26"/>
        </w:rPr>
        <w:t>, реализуемой организацией в филиале № 3, соответствует федеральному государственному образовательному стандар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15.01.05 Сварщик (ручной и частично механизированной сварки (наплавки), относящейся к укрупненной группе профессий, специальностей и направлений подготовки 15.00.00 Машиностроение, реализуемой организацией в филиале № 4, соответствует федеральному государственному образовательному стандарту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5:00Z</dcterms:created>
  <dc:creator>kirinain</dc:creator>
  <dc:description/>
  <dc:language>en-US</dc:language>
  <cp:lastModifiedBy>Сидорова Алина Александровна</cp:lastModifiedBy>
  <cp:lastPrinted>2016-11-21T12:38:00Z</cp:lastPrinted>
  <dcterms:modified xsi:type="dcterms:W3CDTF">2016-11-22T08:05:00Z</dcterms:modified>
  <cp:revision>4</cp:revision>
  <dc:subject/>
  <dc:title>ЗАКЛЮЧЕНИЕ</dc:title>
</cp:coreProperties>
</file>