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8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ая средняя общеобразовательная школа» муниципального района «Ферзиковский район»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5» апреля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Ферзиковская средняя общеобразовательная школа» муниципального района «Ферзиковский район»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Ферзиковский район, п. Ферзиково, ул. Пионерская, 13а, проведена на основании заявления директора организации И.П.Аксютенковой от 10.02.2016 №АК 24 экспертной группой, утвержденной приказом министерства образования и науки Калужской области от 10.03.2016 №41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месте с т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не соответствует федеральным государственным образовательным стандарт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зделов основной образовательной программы основного общего образования» не соответствуют федеральному государственному образовательному стандарту основного общего образования;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реднего общего образования организовано универсальное и профильное обучение. Представлены учебные планы физико-математического и социально-гуманитарного профил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о соответствие программ учебных предметов «Физика», «Математика», «Русский язык» и «Обществознание» федеральному компоненту государственного образовательного стандарта среднего общего образования профильного уровн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дтвержден профильный уровень реализации программ учебных предметов: «Экономика», «Право»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абочие программы по учебным предметам «Русский язык» 11 кл. и «Литература» 10 кл. по количеству часов не соответствуют учебному плану организации. В программах учебных предметов «Информатика и ИКТ» 11 кл., «Литература» 11 кл. указан профильный уровень их реализации, что также не соответствует учебному плану среднего общего образования организации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Вместе с тем: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чебное пособие, обеспечивающие реализацию учебного курса «Краеведение» 7 кл., не соответствует нормативным требованиям;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е определены учебники/учебные пособия, обеспечивающие реализацию программ элективных курсов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общеобразовательном учреждении «Ферзиковская средняя общеобразовательная школа» муниципального района «Ферзиковский район»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5:00Z</dcterms:created>
  <dc:creator>kirinain</dc:creator>
  <dc:description/>
  <cp:keywords/>
  <dc:language>en-US</dc:language>
  <cp:lastModifiedBy>Сидорова Алина Александровна</cp:lastModifiedBy>
  <cp:lastPrinted>2016-04-26T09:03:00Z</cp:lastPrinted>
  <dcterms:modified xsi:type="dcterms:W3CDTF">2016-04-26T06:09:00Z</dcterms:modified>
  <cp:revision>4</cp:revision>
  <dc:subject/>
  <dc:title>ЗАКЛЮЧЕНИЕ</dc:title>
</cp:coreProperties>
</file>