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72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 образовательной деятельности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«Звизжевская основная общеобразовательная школа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18» апреля 2016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енного общеобразовательного учреждения «Звизжевская основная общеобразовательная школа» (далее – организация), расположенной по адресу: Калужская область, Дзержинский район, д.Звизжи, ул.Речная, д.2а, проведена на основании заявления и.о.директора организации Н.А.Мозгуновой от 25.01.2016 № АК 12 экспертной группой, утвержденной приказом министерства образования и науки Калужской области от 10.02.2016 № 245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 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 1015, и иными нормативными правовыми актам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сновным образовательным программам начального общего, основно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firstLine="567"/>
        <w:jc w:val="both"/>
        <w:rPr/>
      </w:pPr>
      <w:r>
        <w:rPr>
          <w:sz w:val="26"/>
          <w:szCs w:val="26"/>
        </w:rPr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образования, включая учебные планы, календарный учебный график, рабочие программы учебных предметов и курсов, оценочные и методические материалы, компоненты, обеспечивающие обучение и воспитание обучающихся; протоколы заседаний педагогического совета, расписание учебных и внеурочных занятий, классные журналы, журналы курсов внеурочной деятельности;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разовательным программам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ще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уктура основных общеобразовательных программ и их объем в целом соответствуют требованиям федеральных государственных образовательных стандартов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bCs/>
          <w:sz w:val="26"/>
          <w:szCs w:val="26"/>
        </w:rPr>
        <w:t>нарушено соотношение обязательной части и части, формируемой участниками образовательных отношений в ООП ООО (70%:30%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6"/>
          <w:szCs w:val="26"/>
        </w:rPr>
        <w:t>содержание разделов: «Программа коррекционной работы», «Система условий реализации ООП НОО» не в полной мере соответствуют требованиям ФГОС НОО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раздела «Программы развития универсальных учебных действий обучающихся» ООП ООО не в полной мере соответствуют требованиям ФГОС ООО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6"/>
          <w:szCs w:val="26"/>
        </w:rPr>
        <w:t>основной образовательной программой основного общего образования не предусмотрена реализация учебного предмета «Искусство» 8-9 кл.</w:t>
      </w:r>
    </w:p>
    <w:p>
      <w:pPr>
        <w:pStyle w:val="TextBodyIndent"/>
        <w:spacing w:before="0" w:after="0"/>
        <w:ind w:left="0"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в целом обеспечиваю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eastAsia="ar-SA"/>
        </w:rPr>
        <w:t>3. 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Качество подготовки обучающихся по основным образовательным программ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казенном общеобразовательном учреждении «Звизжевская основная общеобразовательная школа» по заявленным для государственной аккредитации основным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ого общего образования соответствует федеральному государственному образовательному стандар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6:00Z</dcterms:created>
  <dc:creator>kirinain</dc:creator>
  <dc:description/>
  <cp:keywords/>
  <dc:language>en-US</dc:language>
  <cp:lastModifiedBy>Сидорова Алина Александровна</cp:lastModifiedBy>
  <cp:lastPrinted>2016-04-19T08:03:00Z</cp:lastPrinted>
  <dcterms:modified xsi:type="dcterms:W3CDTF">2016-04-20T05:44:00Z</dcterms:modified>
  <cp:revision>6</cp:revision>
  <dc:subject/>
  <dc:title>ЗАКЛЮЧЕНИЕ</dc:title>
</cp:coreProperties>
</file>