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 «Сашкин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8» апреля 2016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Сашкинская средняя общеобразовательная школ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Ферзиковский район» Калужской области (далее – организация), расположенной по адресу: Калужская область, Ферзиковский район, село Сашкино, дом 1Б, проведена на основании заявления директора организации Н.Е.Губарь от 03.02.2016 № АК 20 экспертной группой, утвержденной приказом министерства образования и науки Калужской области от 25.02.2016 № 348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 и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Вместе с 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ношение обязательной части основных общеобразовательных программ и части, формируемой участниками образовательных отношений, не соответствует федеральным государственным образовательным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формирования экологической культуры, здорового и безопасного образа жизни, представленная в основной образовательной программе начального общего образования , и программа развития универсальных учебных действий, представленная в основной образовательной программе основного общего образования, не в полной мере соответствуют требованиям ФГО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держание </w:t>
      </w:r>
      <w:r>
        <w:rPr>
          <w:sz w:val="26"/>
          <w:szCs w:val="26"/>
          <w:lang w:val="ru-RU"/>
        </w:rPr>
        <w:t xml:space="preserve">программы </w:t>
      </w:r>
      <w:r>
        <w:rPr>
          <w:sz w:val="26"/>
          <w:szCs w:val="26"/>
        </w:rPr>
        <w:t>учебного предмета «</w:t>
      </w:r>
      <w:r>
        <w:rPr>
          <w:sz w:val="26"/>
          <w:szCs w:val="26"/>
          <w:lang w:val="ru-RU"/>
        </w:rPr>
        <w:t>Технология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(6-8 классы) н</w:t>
      </w:r>
      <w:r>
        <w:rPr>
          <w:sz w:val="26"/>
          <w:szCs w:val="26"/>
        </w:rPr>
        <w:t xml:space="preserve">е соответствует требованиям </w:t>
      </w:r>
      <w:r>
        <w:rPr>
          <w:sz w:val="26"/>
          <w:szCs w:val="26"/>
          <w:lang w:val="ru-RU"/>
        </w:rPr>
        <w:t xml:space="preserve">федерального компонента </w:t>
      </w:r>
      <w:r>
        <w:rPr>
          <w:sz w:val="26"/>
          <w:szCs w:val="26"/>
        </w:rPr>
        <w:t xml:space="preserve">государственного образовательного стандарта основного общего образования </w:t>
      </w:r>
      <w:r>
        <w:rPr>
          <w:bCs/>
          <w:sz w:val="26"/>
          <w:szCs w:val="26"/>
        </w:rPr>
        <w:t>(отсутствуют модули «Создание изделий из текстильных и поделочных материалов» и «Кулинария»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и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Сашкинская средняя общеобразовательная школ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Ферзиковский район»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0:00Z</dcterms:created>
  <dc:creator>kirinain</dc:creator>
  <dc:description/>
  <cp:keywords/>
  <dc:language>en-US</dc:language>
  <cp:lastModifiedBy>Сидорова Алина Александровна</cp:lastModifiedBy>
  <cp:lastPrinted>2016-04-18T17:07:00Z</cp:lastPrinted>
  <dcterms:modified xsi:type="dcterms:W3CDTF">2016-04-20T05:44:00Z</dcterms:modified>
  <cp:revision>4</cp:revision>
  <dc:subject/>
  <dc:title>ЗАКЛЮЧЕНИЕ</dc:title>
</cp:coreProperties>
</file>