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нформация о существующих вакансиях в ОО Калу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25"/>
        <w:gridCol w:w="1806"/>
        <w:gridCol w:w="3048"/>
        <w:gridCol w:w="1663"/>
        <w:gridCol w:w="1111"/>
        <w:gridCol w:w="1388"/>
        <w:gridCol w:w="1385"/>
        <w:gridCol w:w="151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учреждения,  телефон с кодом,  сайт учреждения, адрес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аканс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2" w:hanging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-482" w:hanging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х</w:t>
            </w:r>
          </w:p>
          <w:p>
            <w:pPr>
              <w:pStyle w:val="Normal"/>
              <w:ind w:left="-482" w:hanging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овмест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/-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платы труд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едоставляемом жилье (+/-)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од Калуг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1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Нина Василь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8025, г. Калуга, ул. Луговая, 43 (4842)515-09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sch1.kaluga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sch01@uo.kaluga.ru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 3 им. Г.В. Зимина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халенко Надежда Александр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00, г. Калуга, ул. Дзержинского,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576-71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40203s001.edusite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03@uo.kaluga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(мальчики) 5-8 класс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 6 имени А.С. Пушкина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Елена Владимир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600, г. Калуга, ул. Королева, 14 (4842)746-190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6school-kaluga.ucoz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06@uo.kaluga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7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еева Светлана Геннади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0, г. Калуга, ул. Телевизионная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557-5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40202-s-001.edusite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нформат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7-11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 9 имени К.Э.Циолковского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 Евгений Владимиро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20, г. Калуга, ул. Кутузова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575-85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lyceum9.com/</w:t>
              </w:r>
            </w:hyperlink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09@uo.kaluga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физической культуры (5-1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13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ова Оксана Владимир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00, г. Калуга, ул. Баумана, 29</w:t>
            </w:r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549-293 Sch13klg.ru</w:t>
            </w:r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Sch13@uo.kaluga.ru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(1 класс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но тар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14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якова Ксения Никола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6, г. Калуга, ул. Московская, 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55-82-14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www.school14.kaluga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(5,7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(6, 7, 9, 11 к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физической культуры (3,10,11 кл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29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ветлана Иван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31, г. Калуга, ул. Центральная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513-0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kaluga29shcola.narod.ru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(3, 4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(5-9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(7-11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(7-11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 (2-8 кл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30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аршинова Светлана Льв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29, г. Калуга, ул. Гурьянова,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520-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40203s010.edusite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(4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(на время д/о) (5,7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(на время д/о) (5,6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(на время д/о) (4-7 кл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33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енко Сергей Владимиро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21, г. Калуга, д. Шопино, ул. Школьная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509-00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www.sch33.kaluga.ru</w:t>
              </w:r>
            </w:hyperlink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33@uo.kaluga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школа № 35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рин Сергей Ивано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31, г. Калуга, д. Канищево, ул. Новая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514-4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-352007.narod.ru</w:t>
            </w:r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35@uo.kaluga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(на время д/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 36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ук Ирина Борис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30, г. Калуга, ул. Рылеева,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74-11-46</w:t>
            </w:r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 36lic.ru</w:t>
              </w:r>
            </w:hyperlink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36@uo.kaluga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(мальч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(жен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0,5 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ч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37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това Алла Станислав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01, г. Калуга, ул. Школьная, 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580-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2-s-007.edusite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(5,7,9 кл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школа № 39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утькова Наталья Яковл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20, г. Калуга, ст. Тихонова Пустынь, ул. Советская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784-01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reg-school.ru/kaluga/mbou39/</w:t>
              </w:r>
            </w:hyperlink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39@uo.kaluga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(3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(5,6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(5-9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(девочки) (5-8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(5-7 кл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всем должностям возможно внутреннее совместитель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43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ла Ираида Евгень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8903, г. Калуга, с. Росва, ул. Московская, д. 6 "б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59-95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sch43.kaluga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(1 класс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44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иков Алексей Николае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32, г. Калуга, ул. Л.Толстого,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530-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40203s027.edusite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(4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45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нтон Михайло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2, г. Калуга, ул. Николо-Козинская, 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731-59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www.sch45.com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(1,2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ча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ч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редняя общеобразовательная школа № 47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гина Галина Никола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8000,г. Калуга, проезд Мира, д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478-507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40305-s-028.edusite.ru//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sch47@uo.kaluga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(5-6 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(1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ча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 48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Галина Владимир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7, г. Калуга, б-р Моторостроителей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 51-13-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51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 Тимур Альтафо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8031, г. Калуга, ул. Дорожная, д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526-917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www.40203s015.edusite.ru</w:t>
              </w:r>
            </w:hyperlink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sch51@uo.kaluga.ru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(1 класс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0 «Ветерок» «Детский сад комбинированного вида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Елена Анатоль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31, г. Калуга, д. Лихун, ул. Губернская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22-65-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 (на время д/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6 «Колобок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Светлана Алексе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9, г Калуга, ул. Первомайская, 3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563-8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0,5 ст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ля детей дошкольного и младшего школьного возраста № 17 «Начальная школа – детский сад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Светлана Геннадь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22, г. Калуга, ул. Привокзальная, 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78-54-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8 «Ягодка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ынина Марина </w:t>
            </w:r>
            <w:r>
              <w:rPr>
                <w:sz w:val="18"/>
                <w:szCs w:val="18"/>
              </w:rPr>
              <w:t>Зайнулабдин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8000, г. Калуга, ул. Строительная,1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478-470</w:t>
            </w:r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dsad18.umi.ru</w:t>
              </w:r>
            </w:hyperlink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018@uo.kaluga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6 «Гвоздика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021, г. Калуга, ул. Первых коммунаров, 19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76-80-40</w:t>
            </w:r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026.umi.ru</w:t>
            </w:r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026@uo.kaluga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– логопе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40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Надежда Юрь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8007, г. Калуга, ул. Вишневского (4842)72-56-6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ds40klg.ru/administrator/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ds040@uo.kaluga.ru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(0,5 став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44 «Анютины глазки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ксана Вячеслав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2, г. Калуга, ул. Ст. Разина, 3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731-5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45 «Огонек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мплевская Людмила Владимир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9, г. Калуга, ул. Молодежная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551-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(на время д/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49 «Белочка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Галина Виктор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21, г Калуга, ул. Московская,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550-3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53 «Искорка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хина Татьяна Иван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, г. Калуга, ул. Циолковского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741-103</w:t>
            </w:r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ds-iscorka40.ru/</w:t>
              </w:r>
            </w:hyperlink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ds053@uo.kaluga.ru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66 «Яблонька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герова Татьяна Павл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8016, г. Калуга, ул. В. Андриановой, 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55-51-14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ds066@uo.kaluga.ru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70 «Красная шапочка» «Детский сад комбинированного вида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Татьяна Дмитри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8018, г. Калуга, ул. Жукова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734-257</w:t>
            </w:r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070@uo.kaluga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(на время д/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75 «Синяя птица» «Детский сад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Юлия Виктор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2, г. Калуга, ул. Николо-Козинская, 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533-578</w:t>
            </w:r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www.sinyaptiza40.zz.vc</w:t>
              </w:r>
            </w:hyperlink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075@uo.kaluga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,5 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77 «Родничок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Галина Никола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8030, г. Калуга, ул. Рылеева, 5 (4842)743-402</w:t>
            </w:r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077@uo.kaluga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№ 77 «Родничок» г. Калуги, СП «Колокольчи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Галина Никола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00, г. Калуга, ул. Чебышева, 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574-963</w:t>
            </w:r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077@uo.kaluga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№ 77 «Родничок» г. Калуги, СП «Аистено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Галина Никола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1, г. Калуга, ул. Ленина, 6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562-320</w:t>
            </w:r>
          </w:p>
          <w:p>
            <w:pPr>
              <w:pStyle w:val="Style14"/>
              <w:spacing w:before="0" w:after="0"/>
              <w:ind w:left="-102" w:right="5" w:hanging="0"/>
              <w:rPr/>
            </w:pPr>
            <w:r>
              <w:rPr>
                <w:sz w:val="20"/>
                <w:szCs w:val="20"/>
              </w:rPr>
              <w:t>ds077@uo.kaluga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№ 77 «Родничок» г. Калуги, СП «Лучи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Галина Никола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00, г. Калуга, ул. Воскресенская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569-254</w:t>
            </w:r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077@uo.kaluga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82 «Чиполлино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айкина Наталья Иван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31, г. Калуга, ул. Тепличная, 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513-612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-chipollino.ru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ds082@uo.kaluga.ru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85 «Белоснежка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шенко Елена Степан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23, г. Калуга, ул. Николо-Козинская,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734-814</w:t>
            </w:r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ds085@uo.kaluga.ru</w:t>
              </w:r>
            </w:hyperlink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снежка40.р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86 «Березка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енко Наталия Семен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01, г. Калуга, ул. Школьная, 1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22-41-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№ 90 «Ласточка» г. Калуги, СП «Жар-птиц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кина Юлия Иван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2, г. Калуга, ул. Кибальчича,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70-50-15</w:t>
            </w:r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090@uo.kaluga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03 «Лесная сказка» «Детский сад комбинированного вида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Галина Александр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7, г. Калуга, б-р Энтузиастов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 51-08-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04 «Семицветик» «Центр развития ребенка – детский сад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 Татьяна Никола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2, г. Калуга, ул. Малоярославецкая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588-3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06 «Светлячок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а Ирина Валентин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29, г. Калуга, ул. Карачевская, 2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520-442</w:t>
            </w:r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106klg@mail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16 «Детский сад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ина Ольга Александр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, г. Калуга, ул. Гагарина, 3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77-44-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ДОУ «Детство» «Центр развития ребенка – детский сад» г. Калуги, СП «Росинка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ина Инна Владимир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00, г. Калуга, ул. Вооруженного Восстания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74-54-81</w:t>
            </w:r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crr-d@mail.ru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Детство» «Центр развития ребенка – детский сад» г. Калуги, СП «Журавуш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ина Инна Владимир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00, г. Калуга, ул. Вооруженного Восстания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745-461</w:t>
            </w:r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crr-d@mail.ru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Детство» «Центр развития ребенка – детский сад» г. Калуги, СП «Бережо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Маргарита Никола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00, г. Калуга, ул. Дмитриева, 5</w:t>
            </w:r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728-590</w:t>
            </w:r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crr-d@mail.ru</w:t>
              </w:r>
            </w:hyperlink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Детство» «Центр развития ребенка – детский сад» г. Калуги, СП «Плане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кина Людмила Вячеславовна</w:t>
            </w:r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33, г. Калуга, ул. 65 лет Победы, 8</w:t>
            </w:r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27-84-93</w:t>
            </w:r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crr-d@mail.ru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Детство» «Центр развития ребенка – детский сад» г. Калуги, СП «Мозаи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Варвара Анатоль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33, г. Калуга, ул. 65 лет Победы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22-60-42</w:t>
            </w:r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crr-d@mail.ru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ИЗ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Детство» «Центр развития ребенка – детский сад» г. Калуги, СП «Корабли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к Ирина Владимир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33, г. Калуга, ул. Георгия Амелина, 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4842)20-32-46</w:t>
            </w:r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crr-d@mail.ru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я-кастелянш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ИЗ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но тар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ДОУ «Россиянка» «Центр развития ребенка» г. Калуги, СП «Ладушк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Наталья Александр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21, г. Калуга, ул. Московская,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557-2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Центр дополнительного образования детей «Радуга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кова Ирина Анатоль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9, г. Калуга, ул. Молодежная, 19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739-423</w:t>
            </w:r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cdod@uo.kaluga.ru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дополнительного образова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етско-юношеский центр космического образования «Галактика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Алла Юрь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2, г. Калуга, ул. С.-Щедрина, 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72-82-4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cko-cosmos@bk.ru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(робототехник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ом детского творчества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23, г. Калуга, ул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734-202</w:t>
            </w:r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dt-kaluga.ru</w:t>
            </w:r>
          </w:p>
          <w:p>
            <w:pPr>
              <w:pStyle w:val="Style14"/>
              <w:spacing w:before="0" w:after="0"/>
              <w:ind w:left="-102" w:right="5" w:hanging="0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ddt@uo.kaluga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 вокал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(техническое направле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(на время д/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по программному обеспечению (на время д/о)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психолого-педагогической, медицинской и социальной помощи «Стратегия» г. Ка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уева Елена Василь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0, г. Калуга, ул. Луначарского, д. 26/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56-59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://gcpp-kaluga.ru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pp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@uo.kaluga.ru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0,5 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0,5 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согласно тарифика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ярославецки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 общеобразовательная школа № 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алоярослав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ченко Раиса Георги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096,г. Малоярославец, Калуж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узина д.1,тел. 8 (48431) 2-25-49; 2-23-0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йт - 40422-s-014.edusite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ге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куль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ё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редняя общеобразовательная школа №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оярославца имени А.Н. Радищ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ь Ольга Виктор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49091Калужской области, г. Малоярославец  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Радищева, д. 2                                              Тел: (48431) 2-16-1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с: 2-16-59 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://reg-school.ru/kaluga/maloyaroslavec/sosh2radishev/</w:t>
              </w:r>
            </w:hyperlink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(мальчи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ё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сновная общеобразовательная школа №3 г. Малоярослав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Елена Никола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92Калужская обл., г. Малоярославец, ул. Школьная д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8431)2-28-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согласно тарифика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 школа № 4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 Малоярославец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., г. Малоярославец, ул. Московская, 4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: (48431) 2-23-8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48431) 2-23-8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mschool</w:t>
            </w:r>
            <w:r>
              <w:rPr>
                <w:sz w:val="20"/>
                <w:szCs w:val="20"/>
              </w:rPr>
              <w:t>4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айт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malschool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uco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житие, частичная  оплата съёма жилья</w:t>
            </w:r>
          </w:p>
        </w:tc>
      </w:tr>
      <w:tr>
        <w:trPr>
          <w:trHeight w:val="12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города Малоярослав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Людмила Никола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ужская область г. Малоярославец ул. Российских газовиков д.1 тел. (848431) 2-67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sc.kaluga.ru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-14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ё</w:t>
            </w:r>
          </w:p>
        </w:tc>
      </w:tr>
      <w:tr>
        <w:trPr>
          <w:trHeight w:val="12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удиновская средня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 школа», с Кудиново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ушкина Галина Александр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9061 Калужская область, Малоярославецкий район, с. Кудиново, ул. Пионерская, д.27, д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-32-34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0"/>
                  <w:szCs w:val="20"/>
                </w:rPr>
                <w:t>kudinsch@mail.ru</w:t>
              </w:r>
            </w:hyperlink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www.kudinschool.ucoz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</w:tr>
      <w:tr>
        <w:trPr>
          <w:trHeight w:val="12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Ерденевская  средняя общеобразовательная шко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лёв Пётр Георгие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9076 Калужская область,  Малоярославецкий район, п. Головтее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2-72-0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sh@kaluga.ru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>: 40422-s-007.edusite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стории и обществ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узы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ё</w:t>
            </w:r>
          </w:p>
        </w:tc>
      </w:tr>
      <w:tr>
        <w:trPr>
          <w:trHeight w:val="12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делинская основная шко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ина Елена Владимир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оярославецкий р-н. с. Недельное ул. Калужская д.36 (848431)35499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shkol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edelno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co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обществознания</w:t>
            </w:r>
          </w:p>
          <w:p>
            <w:pPr>
              <w:pStyle w:val="Normal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(газ, в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отопление)</w:t>
            </w:r>
          </w:p>
        </w:tc>
      </w:tr>
      <w:tr>
        <w:trPr>
          <w:trHeight w:val="12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Ильинская основная шко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Валентина Серге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ужская область, Малоярославецкий район, село Ильинское, ул. Подольских курсантов, д.94; Тел. 8(48431) 3744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4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ёмное жильё</w:t>
            </w:r>
          </w:p>
        </w:tc>
      </w:tr>
      <w:tr>
        <w:trPr>
          <w:trHeight w:val="12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етчинская средняя общеобразовательная шко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лена Виктор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Детчино, ул. Горького д.7А Малоярославецкого района Калу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48431)345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 http://40422-s-005.edusite.ru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ёмное жиль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rPr>
                <w:sz w:val="20"/>
              </w:rPr>
            </w:pPr>
            <w:r>
              <w:rPr>
                <w:sz w:val="20"/>
              </w:rPr>
              <w:t>Людиновский райо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КДОУ «Детский сад №14 </w:t>
            </w:r>
          </w:p>
          <w:p>
            <w:pPr>
              <w:pStyle w:val="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Рябинуш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ухова Галина Никола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. Людиново, ул. Крупской д15 8 4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444 6 63 59 </w:t>
            </w:r>
            <w:hyperlink r:id="rId40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ssi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a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luga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udinovo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ad</w:t>
              </w:r>
              <w:r>
                <w:rPr>
                  <w:rStyle w:val="InternetLink"/>
                  <w:sz w:val="20"/>
                  <w:szCs w:val="20"/>
                </w:rPr>
                <w:t xml:space="preserve">  14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yabinushka</w:t>
              </w:r>
              <w:r>
                <w:rPr>
                  <w:rStyle w:val="InternetLink"/>
                  <w:sz w:val="20"/>
                  <w:szCs w:val="20"/>
                </w:rPr>
                <w:t>/-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Музыкальный руководитель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оспитат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плата 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rPr>
                <w:sz w:val="20"/>
              </w:rPr>
            </w:pPr>
            <w:r>
              <w:rPr>
                <w:sz w:val="20"/>
              </w:rPr>
              <w:t>Ферзиковский райо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Красногороденская основная общеобразовательная школа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монов Дмитрий Игоре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Ферзиковский район, д. Красный Городок, ул. Коммунаров, д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8437)33-23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://krasnogor-schol.ucoz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51941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Бебелевская СОШ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ерженк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ужская обл., Ферзиковский район, д. Бебелево, ул. Центральнаяд.31  тел. 8(4843)734-11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йт: бебелево.рф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Кольцовская СОШ»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онова Светлана Николаевн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9804, Калужская область, Ферзиковский район, с. Кольцово,  ул. Школьная, д.1-а. 8(48437)34221, 8961124701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s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olcov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dusit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ашкинская СОШ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убарь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алья Евгеньевн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809, Калужская область, Ферзиковский район, село Сашкино, дом 1 Б, тел.8(48437)3352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sashkino-edu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Дугнинская средняя общеобразовательная школа» МР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ещеева Наталья Александровн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Ферзик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Дугна, ул. Ленина, 2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dugn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co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3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right="-114" w:hanging="4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ДОУ «Детский сад «Ферзиковский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бенк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 Александр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Ферзиково, ул. Колхозная; д.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848437) 31-2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«Аристовская СОШ»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left="5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лужская область Ферзиковский райо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Аристово д.6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йтhttp://www.aristovo2009.</w:t>
            </w:r>
            <w:r>
              <w:rPr>
                <w:sz w:val="20"/>
                <w:szCs w:val="20"/>
                <w:lang w:val="en-US"/>
              </w:rPr>
              <w:t>edusite</w:t>
            </w:r>
            <w:r>
              <w:rPr>
                <w:sz w:val="20"/>
                <w:szCs w:val="20"/>
              </w:rPr>
              <w:t xml:space="preserve">.ru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ика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rPr>
                <w:sz w:val="20"/>
              </w:rPr>
            </w:pPr>
            <w:r>
              <w:rPr>
                <w:sz w:val="20"/>
              </w:rPr>
              <w:t>Дзержинский райо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ондровская СОШ №1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вова Надежда Алексе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9832 Калужская область, Дзержинский район, г. Кондрово, ул. Советская, д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8434)3-32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/40305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001.</w:t>
            </w:r>
            <w:r>
              <w:rPr>
                <w:sz w:val="20"/>
                <w:szCs w:val="20"/>
                <w:lang w:val="en-US"/>
              </w:rPr>
              <w:t>edusit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blikova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-14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КОУ «Чкаловская средняя общеобразовательная школа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а Татьяна Никола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зержинский район, с. Совхоз Чкаловский, ул. Школьная, д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8434)72-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kola-chkalovskaya@yandex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ас.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егичевская ОО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Ольга Алевтин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59 Калужская область, Дзержинский район, с. Совхоз им.  Ленина, ул. Пушкина, д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chevo.krasnova@yandex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48434) 4-85-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Лужновская СОШ»</w:t>
              <w:tab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лександр Константино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зержинский р-н, д. Лужное, ул. Центральная, д.1  8(48434)77239 lugnata@yandex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40305-S-015.edusite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, биолог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ынинский</w:t>
            </w:r>
            <w:r>
              <w:rPr>
                <w:sz w:val="20"/>
              </w:rPr>
              <w:t xml:space="preserve">  район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ОШ №1» с. Бабыни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оркова Татьяна Виктор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9210, Калужская область, с. Бабынино, ул. Центральная д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(48448) 2-16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 40412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001.</w:t>
            </w:r>
            <w:r>
              <w:rPr>
                <w:sz w:val="20"/>
                <w:szCs w:val="20"/>
                <w:lang w:val="en-US"/>
              </w:rPr>
              <w:t>edusit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2"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-482"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» п. Бабыни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едова М.С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ужская область п. Бабынино, ул. Центральная 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язы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2"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емное 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с. Кураки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хина Юлия Юрь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9222 Калужская область Бабынинский район с. Куракино д.9 т. 8-48448-3-28-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 разновозрастную групп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2"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рификаци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ОШ» с. Муромце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Елена Виктор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Бабынинский район, с. Муромцево, д.2, тел. 8(48448) 3-23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40412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004.</w:t>
            </w:r>
            <w:r>
              <w:rPr>
                <w:sz w:val="20"/>
                <w:szCs w:val="20"/>
                <w:lang w:val="en-US"/>
              </w:rPr>
              <w:t>edusit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aa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ht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2"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ОУ «СОШ№2 им. И.С. Унковског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Игорь Василье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9201,Калужская область, Бабынинский район, п. Воротынск, ул. Школьная д.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2"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1 п. Воротынс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Элеонора Валери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ротынск, ул. 50 лет Победы, д.10; 8(4842583515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  <w:lang w:val="en-US"/>
                </w:rPr>
                <w:t>pvpsh</w:t>
              </w:r>
              <w:r>
                <w:rPr>
                  <w:rStyle w:val="InternetLink"/>
                  <w:sz w:val="20"/>
                  <w:szCs w:val="20"/>
                </w:rPr>
                <w:t>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u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vorotinsk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uco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рифика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1 п. Воротынс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Элеонора Валери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ротынск, ул. 50 лет Победы, д.10; 8(4842583515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  <w:lang w:val="en-US"/>
                </w:rPr>
                <w:t>pvpsh</w:t>
              </w:r>
              <w:r>
                <w:rPr>
                  <w:rStyle w:val="InternetLink"/>
                  <w:sz w:val="20"/>
                  <w:szCs w:val="20"/>
                </w:rPr>
                <w:t>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u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vorotinsk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uco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2"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ский район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 СОШ д. Абрамовское  им. И.Н. Самохина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енникова Виктория Николаевн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 Калужская обл., Боровский р-он, д. Абрамовское, ул. Школьная, д.7.</w:t>
              <w:br/>
              <w:t>Тел.:    (48438)36-1-68.</w:t>
              <w:br/>
              <w:t>Факс:  (48438)36-1-68.</w:t>
              <w:br/>
              <w:t>E-mail: abramovsk@bk.ru</w:t>
              <w:br/>
              <w:t>Сайт: http://40308-s-009.edusite.ru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химии, биолог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 тарифика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ки и информат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 тарифика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 СОШ д. Кривское имени В.В. Мигунова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езнева Елена Михайловн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лужская обл., Боровский р-он, д. Кривское. Тел.: (48438)6-94-34.</w:t>
              <w:br/>
              <w:t>Факс:  (48438)6-95-15.</w:t>
              <w:br/>
              <w:t>E-mail: school-krivsk2012@yandex.ru</w:t>
              <w:br/>
              <w:t>Сайт: http://krivsk.moy.su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 тарифика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СОШ с. Ворсино им. К.И. Фролов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ер Лариса Павл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лужская обл., Боровский р-он, с. Ворсино, ул. Школьная, д.11.</w:t>
              <w:br/>
              <w:t>Тел.:(48438)6-87-51.</w:t>
              <w:br/>
              <w:t>Факс:(48438)6-87-51.</w:t>
              <w:br/>
              <w:t>E-mail:linakapitonovna@yandex.ru</w:t>
              <w:br/>
              <w:t>Сайт: http://vorsinoschool.ru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нформат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 тарифика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ОШ №4 г. Боровск-1"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Владимир Алексеевич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11, Калужская обл., Боровский р-он, г. Боровск-1.</w:t>
              <w:br/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об</w:t>
            </w:r>
            <w:r>
              <w:rPr>
                <w:color w:val="000000"/>
                <w:sz w:val="20"/>
                <w:szCs w:val="20"/>
                <w:lang w:val="en-US"/>
              </w:rPr>
              <w:t>:8-910-912-59-87.</w:t>
              <w:br/>
              <w:t xml:space="preserve">E-mail: </w:t>
            </w:r>
            <w:hyperlink r:id="rId44">
              <w:r>
                <w:rPr>
                  <w:rStyle w:val="InternetLink"/>
                  <w:sz w:val="20"/>
                  <w:szCs w:val="20"/>
                  <w:lang w:val="en-US"/>
                </w:rPr>
                <w:t>mailbox@schoolmityaevo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айт</w:t>
            </w:r>
            <w:r>
              <w:rPr>
                <w:color w:val="000000"/>
                <w:sz w:val="20"/>
                <w:szCs w:val="20"/>
                <w:lang w:val="en-US"/>
              </w:rPr>
              <w:t>:   schoolmityaevo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химии, биолог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 тарифика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 тарифика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«СОШ №1 </w:t>
              <w:br/>
              <w:t>г. Балабаново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язева Людмила Романовн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49000, Калужская обл., Боровский р-он, г. Балабаново, ул. Энергетиков, д.2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л.: 48438)2-33-45.</w:t>
              <w:br/>
              <w:t>Факс:  (48438)2-33-45.</w:t>
              <w:br/>
              <w:t>E-mail: balsch1@yandex.ru</w:t>
              <w:br/>
              <w:t>Сайт: http://www.balschool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 тарифика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ЗО и черч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 тарифика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 тарифика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СОШ № 2 г. Балабаново-1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 Евгения Алексеевн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01 г. Балабаново-1, ул. Дзержинского дом 108, тел. 8 (484 38) 2-96-96, 6-35-00, сайт http://balabschool.ru/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 тарифика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ОБ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 тарифика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СОШ № 3 г. Балабанов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тюхин Виктор Ивано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04 Калужская обл., Боровский р-н, г. Балабаново, ул. Московская д. 5а т. (48438)2-34-46, сайт www.40308-s-013.edusite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2 ру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Средняя общеобразовательная школа № 4  г. Балабаново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скова Надежда Александровн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9000, Калужская область, Боровский  район, г.Балабаново, ул.Гагарина, д.12, стр. 1 телефон: (8.48438) 2-38-61, 2-38-62 факс:  (8.48438) 2-24-10, 2-45-46 e-mail: bal4school@yandex.ru Сайт школы:  40308-S-000.edusite.ru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"Детский сад № 15 «Звездоч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нина Надежда Петровн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ая обл. Боровский р-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Ермолино ул. Ленина д.1 8(48438)6-48-11 http://dszvezdochka.moy.su/ zvezdochka12403@mail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иничский район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Чернышенская СОШ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ничкина Галина Николаевн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9305  переулок Ильина, 9, Думиничский р-н Калуж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http://40411s008.edusite.ru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 тарификаци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Думиничская СОШ № 2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трохина Наталья Васильевн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01, Калужская обл., ст. Думиничи, ул. Белинского, д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8447)9-46-46,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http://40411s002.edusite.ru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Хотьковская средняя общеобразовательная школа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Сухорукова Татьяна Евгеньевн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04 Калужская область, Думиничский район, с.Хотьково, ул.Новая, д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8447) 9-24-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40411s009.edusite.ru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 тарификаци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Паликская СОШ № 1"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сакова Ольга Серге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9320,  Калуж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миничский р-н, п.Новый, д.1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://40411s010.edusite.ru/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ьский райо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КОУ "Основная общеобразовательная школа", с. Нижние Прыски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кова Ирина Иван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08 Калужская область, Козельский район. С. Нижние прыски, ул. Центральная, д. 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8442) 4-33-42</w:t>
            </w:r>
          </w:p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Priski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2008.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iski</w:t>
            </w:r>
            <w:r>
              <w:rPr>
                <w:sz w:val="20"/>
                <w:szCs w:val="20"/>
              </w:rPr>
              <w:t>70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дошкольной групп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ДОУ «Детский сад «Ручеек»», с. Березичский стеклозав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уркина Наталья Анатоль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9730 Калужская область, Козельский район, с. Березичский стеклозавод, ул. Куйбышева   (848442) 51-2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.gurkina2012@yandex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удо – Анисовская ООШ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Наталья Алексеевн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ужская область, Кировский район, д. Буда, ул. Центральная, 14, (848456) 7224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  <w:lang w:val="en-US"/>
                </w:rPr>
                <w:t>BASIN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hyperlink r:id="rId50" w:tgtFrame="_blank">
              <w:r>
                <w:rPr>
                  <w:rStyle w:val="InternetLink"/>
                  <w:sz w:val="20"/>
                  <w:szCs w:val="20"/>
                </w:rPr>
                <w:t>40306-</w:t>
              </w:r>
            </w:hyperlink>
            <w:r>
              <w:rPr>
                <w:rStyle w:val="InternetLink"/>
                <w:sz w:val="20"/>
                <w:szCs w:val="20"/>
                <w:lang w:val="en-US"/>
              </w:rPr>
              <w:t>s</w:t>
            </w:r>
            <w:r>
              <w:rPr>
                <w:rStyle w:val="InternetLink"/>
                <w:sz w:val="20"/>
                <w:szCs w:val="20"/>
              </w:rPr>
              <w:t>-020.</w:t>
            </w:r>
            <w:r>
              <w:rPr>
                <w:rStyle w:val="InternetLink"/>
                <w:sz w:val="20"/>
                <w:szCs w:val="20"/>
                <w:lang w:val="en-US"/>
              </w:rPr>
              <w:t>edu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site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химия, биолог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2"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физ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тарифика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Основная общеобразовательная школа №4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Людмила Яковлевн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9440 Калужская область, г. Киров, ул. Плеханова, д.44-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и физик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2"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, географ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ОШ № 5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а Наталья Иван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9443,  г. Киров, Калужской области, ул. Челюскина, д.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2"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ОШ №2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Наталья Иван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40, Калужская область, г. Киров, ул. Пролетарская, д. 2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56) 5-16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403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2.</w:t>
            </w:r>
            <w:r>
              <w:rPr>
                <w:sz w:val="20"/>
                <w:szCs w:val="20"/>
                <w:lang w:val="en-US"/>
              </w:rPr>
              <w:t>edusit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shcool2s@yandex.ru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а время декретного отпус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Шайковская СОШ №2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онаева Галина Борис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9455 Калуж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овский район ж/д.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(48456)5-9-2-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йт: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403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7.</w:t>
            </w:r>
            <w:r>
              <w:rPr>
                <w:sz w:val="20"/>
                <w:szCs w:val="20"/>
                <w:lang w:val="en-US"/>
              </w:rPr>
              <w:t>edusit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shkol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hayv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ovk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класс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ковский райо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Износковская СО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880 Калужская область Износковский район с.Износ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40 лет Октября, д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48449) 4-52-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  </w:t>
            </w:r>
            <w:hyperlink r:id="rId52">
              <w:r>
                <w:rPr>
                  <w:rStyle w:val="InternetLink"/>
                  <w:sz w:val="20"/>
                  <w:szCs w:val="20"/>
                  <w:lang w:val="en-US"/>
                </w:rPr>
                <w:t>iznoskis</w:t>
              </w:r>
              <w:r>
                <w:rPr>
                  <w:rStyle w:val="InternetLink"/>
                  <w:sz w:val="20"/>
                  <w:szCs w:val="20"/>
                </w:rPr>
                <w:t>с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ool@mai.ru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райо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авченская О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Олег Евгенье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249513 Калужская область Куйбышевский район д. Емельяновичи дом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8457)24551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е</w:t>
            </w:r>
            <w:r>
              <w:rPr>
                <w:rStyle w:val="FontStyle16"/>
                <w:sz w:val="20"/>
                <w:szCs w:val="20"/>
              </w:rPr>
              <w:t>-</w:t>
            </w:r>
            <w:r>
              <w:rPr>
                <w:rStyle w:val="FontStyle16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spk_school_07@mail.r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йт: </w:t>
            </w:r>
            <w:r>
              <w:rPr>
                <w:color w:val="000000"/>
                <w:sz w:val="16"/>
                <w:szCs w:val="16"/>
              </w:rPr>
              <w:t>http://www.40413s009.edusite.ru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Закрутовская ООШ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ененкова Ирина Николаевн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 Куйбышевский район 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Закрутое, д. 25 </w:t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 48457 2-31-94 </w:t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48457 231-23</w:t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 mail     </w:t>
            </w:r>
            <w:hyperlink r:id="rId53">
              <w:r>
                <w:rPr>
                  <w:rStyle w:val="InternetLink"/>
                  <w:sz w:val="20"/>
                  <w:szCs w:val="20"/>
                  <w:lang w:val="en-US"/>
                </w:rPr>
                <w:t>bul94@yandex.ru</w:t>
              </w:r>
            </w:hyperlink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</w:t>
            </w:r>
            <w:hyperlink r:id="rId54">
              <w:r>
                <w:rPr>
                  <w:rStyle w:val="InternetLink"/>
                  <w:rFonts w:cs="Verdana" w:ascii="Verdana" w:hAnsi="Verdana"/>
                  <w:b/>
                  <w:bCs/>
                  <w:color w:val="465479"/>
                  <w:sz w:val="14"/>
                  <w:szCs w:val="14"/>
                  <w:u w:val="single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465479"/>
                  <w:sz w:val="14"/>
                  <w:szCs w:val="14"/>
                  <w:u w:val="single"/>
                  <w:shd w:fill="FFFFFF" w:val="clear"/>
                </w:rPr>
                <w:t>://40413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465479"/>
                  <w:sz w:val="14"/>
                  <w:szCs w:val="14"/>
                  <w:u w:val="single"/>
                  <w:shd w:fill="FFFFFF" w:val="clear"/>
                  <w:lang w:val="en-US"/>
                </w:rPr>
                <w:t>s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465479"/>
                  <w:sz w:val="14"/>
                  <w:szCs w:val="14"/>
                  <w:u w:val="single"/>
                  <w:shd w:fill="FFFFFF" w:val="clear"/>
                </w:rPr>
                <w:t>005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465479"/>
                  <w:sz w:val="14"/>
                  <w:szCs w:val="14"/>
                  <w:u w:val="single"/>
                  <w:shd w:fill="FFFFFF" w:val="clear"/>
                  <w:lang w:val="en-US"/>
                </w:rPr>
                <w:t>edusite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465479"/>
                  <w:sz w:val="14"/>
                  <w:szCs w:val="14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465479"/>
                  <w:sz w:val="14"/>
                  <w:szCs w:val="14"/>
                  <w:u w:val="single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465479"/>
                  <w:sz w:val="14"/>
                  <w:szCs w:val="14"/>
                  <w:u w:val="single"/>
                  <w:shd w:fill="FFFFFF" w:val="clear"/>
                </w:rPr>
                <w:t>/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озможность снять жилье.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шльский райо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Горская СО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Олеся Геннадь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шльский р-он, д. Горки, д.11 тел/факс: 8(48441) 3-19-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59017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40414-014.edusite.</w:t>
            </w:r>
            <w:r>
              <w:rPr>
                <w:sz w:val="20"/>
                <w:szCs w:val="20"/>
                <w:lang w:val="en-US"/>
              </w:rPr>
              <w:t>gorkishkol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р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ильковская ОО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Любовь Михайл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134 Россия, Калужская область, Перемышльский район, д. Сильково, д. 49</w:t>
            </w:r>
          </w:p>
          <w:p>
            <w:pPr>
              <w:pStyle w:val="Normal"/>
              <w:ind w:left="-108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(48441) 3-23-06</w:t>
            </w:r>
          </w:p>
          <w:p>
            <w:pPr>
              <w:pStyle w:val="Normal"/>
              <w:ind w:left="-108" w:right="5" w:hanging="0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  <w:lang w:val="en-US"/>
                </w:rPr>
                <w:t>silkovoshkol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40414-005.</w:t>
            </w:r>
            <w:r>
              <w:rPr>
                <w:sz w:val="20"/>
                <w:szCs w:val="20"/>
                <w:lang w:val="en-US"/>
              </w:rPr>
              <w:t>edusit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ind w:left="-10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-10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 час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рификации</w:t>
            </w:r>
          </w:p>
          <w:p>
            <w:pPr>
              <w:pStyle w:val="Normal"/>
              <w:ind w:left="-10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озловская ОО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 Елена Алексе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шльский р-он, д. Большие Козлы, д.17в, тел/факс: 8(48441) 3-38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81075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40414-014.edusite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kozlyshkol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р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иничский райо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редняя общеобразовательная школа №3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дченко Сергей Ивано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9273, Калужская обл.,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. Сухиничи, ул. Марченк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. 53, 8(48451) 5-00-04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56">
              <w:r>
                <w:rPr>
                  <w:rStyle w:val="InternetLink"/>
                  <w:color w:val="000000"/>
                  <w:sz w:val="20"/>
                  <w:szCs w:val="20"/>
                </w:rPr>
                <w:t>http://school-3-su.org.ru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ки, информат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редняя общеобразовательная школа №12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бухова Татьяна  Юрь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9271, Калужская обл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. Сухиничи, ул. Дзержинского, д. 11, 8(48451) 5-43-63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57">
              <w:r>
                <w:rPr>
                  <w:rStyle w:val="InternetLink"/>
                  <w:color w:val="000000"/>
                  <w:sz w:val="20"/>
                  <w:szCs w:val="20"/>
                </w:rPr>
                <w:t>http://40419s012.edusite.ru/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ОУ «Соболёвская средняя общеобразовательная школа» д. Соболёвк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ова Елена Игор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9286, Калужская обл.,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хиничский р-н,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. Соболевка, д.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sz w:val="20"/>
                  <w:szCs w:val="20"/>
                </w:rPr>
                <w:t>sobol89@yandex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(48451) 5-49-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Середейская средняя общеобразовательная школ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 Середейский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ыстова Светлана Геннадьевн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9278, Калужская обл.,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хиничский р-н,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. Середейский,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л. Комсомольская, д. 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59">
              <w:r>
                <w:rPr>
                  <w:rStyle w:val="InternetLink"/>
                  <w:color w:val="000000"/>
                  <w:sz w:val="20"/>
                  <w:szCs w:val="20"/>
                </w:rPr>
                <w:t>seredsc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48451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t>5-54-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9.2016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 с 01.09.2016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-Деменский райо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Средняя общеобразовательная школа 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кова Ольга Виктор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10 Калужская обл. г. Спас-Деменск, ул. Советская д.100, тел. 8(48455)2-14-04,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40416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001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dusite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asschoo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усский райо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редняя общеобразовательная школа» с.Барятино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рниюк Виктория Александр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ужская область Тарусский район с. Барятино, ул.Советская,д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8435)3-26-51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(48435)3-26-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орож, рабочий (на летнее врем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 «Детский сад «Солнышко»» г. Тарус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лева Татьяна Геннадь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ужская область г. Таруса, ул. Горького 7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(48435)2-25-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 -психо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редняя общеобразовательная школа» с. Вознесень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осян Елена Степан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ужская область Тарусский район с. Вознесен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д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8435)3-33-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вастовичский</w:t>
            </w:r>
            <w:r>
              <w:rPr>
                <w:color w:val="000000"/>
                <w:sz w:val="20"/>
                <w:szCs w:val="20"/>
              </w:rPr>
              <w:t xml:space="preserve"> райо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Хвастовичская СО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а Анастасия Федор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9360 Калужская область, с. Хвастовичи, ул. Кирова д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С.Т. Шацкого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30 г. Обн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8439)94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atskyobnins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ева Любовь Николаевн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37 Калужская обл, г. Обнинск, пл. Треугольная,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8439)61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  <w:lang w:val="en-US"/>
              </w:rPr>
              <w:t>obnins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ков Владимир Борисович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31 Калужская обл, г. Обнинск, ул. Курчатова, 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8439)6299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  <w:lang w:val="es-ES"/>
                </w:rPr>
                <w:t>school4obninsk@mail.ru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5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атова Лина Василь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9037 Калужская область, город Обнинск, ул. Кончаловского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39)667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6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Нина Анатольевн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урьянова, д. 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439) 6-35-53</w:t>
            </w:r>
          </w:p>
          <w:p>
            <w:pPr>
              <w:pStyle w:val="NoSpacing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020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0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sit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(мальчик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9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Любовь Витальевн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ужская область, г. Обнинск, ул. Звездная, д. 3, (48439) 4-40-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0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нтон Владимирович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г. Обнинск, Энгельса, д. 13, 8 (48439) 4-22-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(для мальчиков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2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ькин Алексей Васильевич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039, Калужская область, город Обнинск, ул. Калужская, д. 5, тел. 8 (484) 394-39-38, сайт школы </w:t>
            </w:r>
            <w:hyperlink r:id="rId64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i/>
                  <w:sz w:val="20"/>
                  <w:szCs w:val="20"/>
                </w:rPr>
                <w:t>012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(для мальчиков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(для девочек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3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а Наталья Ивановн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49039, Калужская область,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г. Обнинск, ул. Калужская,  д. 11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л./факс: (848439) 4-05-37; 3-40-42 </w:t>
            </w:r>
            <w:hyperlink r:id="rId65" w:tgtFrame="_blank">
              <w:r>
                <w:rPr>
                  <w:rStyle w:val="InternetLink"/>
                  <w:sz w:val="20"/>
                </w:rPr>
                <w:t>www.40204s013.edusite.ru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ав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ав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«Держава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Оксана Николаевн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49034, Калужская область,                   г. Обнинск, пр. Ленина, д. 194, 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л. (48439) 49464, 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rStyle w:val="Msgrecipient"/>
                <w:rFonts w:cs="inherit;Times New Roman" w:ascii="inherit;Times New Roman" w:hAnsi="inherit;Times New Roman"/>
                <w:sz w:val="20"/>
                <w:lang w:val="es-ES"/>
              </w:rPr>
              <w:t>derjava-sekretar@mail.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6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ина Наталья Виктор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49035, Калужская область,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г. Обнинск, ул. Гагарина,  д. 20</w:t>
            </w:r>
          </w:p>
          <w:p>
            <w:pPr>
              <w:pStyle w:val="211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Тел.: (48439)7-34-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П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«ФТ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 Владимир Николае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г. Обнинск, Энгельса, д. 13, 8 (48439) 5-56-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«Технический лицей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 Ирина Александровн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Мира, д. 14, тел. 8(48439)6-11-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(мальчик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ынский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Гусевская основная общеобразовательная школа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енкова Алла Анатольевн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54, Калужская обл., Медынский район, с. Гусево, д.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 433) 23-50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gushkola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ствозн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Радюкинская основная общеобразовательная школ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влуй Наталья Николаевн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sz w:val="20"/>
                <w:szCs w:val="20"/>
              </w:rPr>
              <w:t>249968, Калужская обл., Медынский район, д. Радюкино, д. 1 (848 433) 41-387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rados07@rambler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едынская средняя общеобразовательная школа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шина Рена Клавдиевн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50, Калужская обл., г. Медынь, ул. Володарского, д. 6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 xml:space="preserve">(848 433) 21-379 shcolamedyn@yandex.ru 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Адуевская основная общеобразовательная школ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Татьяна Евгень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49960, Калужская обл., Медынский район, с. Адуево, д.3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4-33-391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uevo.edusite.r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р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9"/>
      <w:type w:val="nextPage"/>
      <w:pgSz w:orient="landscape" w:w="16838" w:h="11906"/>
      <w:pgMar w:left="737" w:right="899" w:gutter="0" w:header="0" w:top="12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ewstext1">
    <w:name w:val="news-text1"/>
    <w:qFormat/>
    <w:rPr>
      <w:color w:val="596C80"/>
      <w:sz w:val="17"/>
      <w:szCs w:val="17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Jsmessagestitledropdownname">
    <w:name w:val="js-messages-title-dropdown-nam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Msgrecipient">
    <w:name w:val="msg-recipi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1.kaluga.ru/" TargetMode="External"/><Relationship Id="rId3" Type="http://schemas.openxmlformats.org/officeDocument/2006/relationships/hyperlink" Target="mailto:sch01@uo.kaluga.ru" TargetMode="External"/><Relationship Id="rId4" Type="http://schemas.openxmlformats.org/officeDocument/2006/relationships/hyperlink" Target="http://www.40203s001.edusite.ru/" TargetMode="External"/><Relationship Id="rId5" Type="http://schemas.openxmlformats.org/officeDocument/2006/relationships/hyperlink" Target="http://6school-kaluga.ucoz.ru/" TargetMode="External"/><Relationship Id="rId6" Type="http://schemas.openxmlformats.org/officeDocument/2006/relationships/hyperlink" Target="http://www.lyceum9.com/" TargetMode="External"/><Relationship Id="rId7" Type="http://schemas.openxmlformats.org/officeDocument/2006/relationships/hyperlink" Target="mailto:Sch13@uo.kaluga.ru" TargetMode="External"/><Relationship Id="rId8" Type="http://schemas.openxmlformats.org/officeDocument/2006/relationships/hyperlink" Target="http://school14.kaluga.ru/" TargetMode="External"/><Relationship Id="rId9" Type="http://schemas.openxmlformats.org/officeDocument/2006/relationships/hyperlink" Target="http://www.sch33.kaluga.ru/" TargetMode="External"/><Relationship Id="rId10" Type="http://schemas.openxmlformats.org/officeDocument/2006/relationships/hyperlink" Target="http://36lic.ru/page/zavlen.html" TargetMode="External"/><Relationship Id="rId11" Type="http://schemas.openxmlformats.org/officeDocument/2006/relationships/hyperlink" Target="http://reg-school.ru/kaluga/mbou39/" TargetMode="External"/><Relationship Id="rId12" Type="http://schemas.openxmlformats.org/officeDocument/2006/relationships/hyperlink" Target="http://www.sch45.com/" TargetMode="External"/><Relationship Id="rId13" Type="http://schemas.openxmlformats.org/officeDocument/2006/relationships/hyperlink" Target="http://40305-s-028.edusite.ru//" TargetMode="External"/><Relationship Id="rId14" Type="http://schemas.openxmlformats.org/officeDocument/2006/relationships/hyperlink" Target="mailto:sch47@uo.kaluga.ru" TargetMode="External"/><Relationship Id="rId15" Type="http://schemas.openxmlformats.org/officeDocument/2006/relationships/hyperlink" Target="http://www.40203s015.edusite.ru/" TargetMode="External"/><Relationship Id="rId16" Type="http://schemas.openxmlformats.org/officeDocument/2006/relationships/hyperlink" Target="mailto:sch51@uo.kaluga.ru" TargetMode="External"/><Relationship Id="rId17" Type="http://schemas.openxmlformats.org/officeDocument/2006/relationships/hyperlink" Target="http://dsad18.umi.ru/" TargetMode="External"/><Relationship Id="rId18" Type="http://schemas.openxmlformats.org/officeDocument/2006/relationships/hyperlink" Target="http://ds40klg.ru/administrator/" TargetMode="External"/><Relationship Id="rId19" Type="http://schemas.openxmlformats.org/officeDocument/2006/relationships/hyperlink" Target="mailto:ds040@uo.kaluga.ru" TargetMode="External"/><Relationship Id="rId20" Type="http://schemas.openxmlformats.org/officeDocument/2006/relationships/hyperlink" Target="http://ds-iscorka40.ru/" TargetMode="External"/><Relationship Id="rId21" Type="http://schemas.openxmlformats.org/officeDocument/2006/relationships/hyperlink" Target="mailto:ds053@uo.kaluga.ru" TargetMode="External"/><Relationship Id="rId22" Type="http://schemas.openxmlformats.org/officeDocument/2006/relationships/hyperlink" Target="mailto:ds066@uo.kaluga.ru" TargetMode="External"/><Relationship Id="rId23" Type="http://schemas.openxmlformats.org/officeDocument/2006/relationships/hyperlink" Target="http://www.sinyaptiza40.zz.vc/" TargetMode="External"/><Relationship Id="rId24" Type="http://schemas.openxmlformats.org/officeDocument/2006/relationships/hyperlink" Target="mailto:ds082@uo.kaluga.ru" TargetMode="External"/><Relationship Id="rId25" Type="http://schemas.openxmlformats.org/officeDocument/2006/relationships/hyperlink" Target="mailto:ds085@uo.kaluga.ru" TargetMode="External"/><Relationship Id="rId26" Type="http://schemas.openxmlformats.org/officeDocument/2006/relationships/hyperlink" Target="mailto:crr-d@mail.ru" TargetMode="External"/><Relationship Id="rId27" Type="http://schemas.openxmlformats.org/officeDocument/2006/relationships/hyperlink" Target="mailto:crr-d@mail.ru" TargetMode="External"/><Relationship Id="rId28" Type="http://schemas.openxmlformats.org/officeDocument/2006/relationships/hyperlink" Target="mailto:crr-d@mail.ru" TargetMode="External"/><Relationship Id="rId29" Type="http://schemas.openxmlformats.org/officeDocument/2006/relationships/hyperlink" Target="mailto:crr-d@mail.ru" TargetMode="External"/><Relationship Id="rId30" Type="http://schemas.openxmlformats.org/officeDocument/2006/relationships/hyperlink" Target="mailto:crr-d@mail.ru" TargetMode="External"/><Relationship Id="rId31" Type="http://schemas.openxmlformats.org/officeDocument/2006/relationships/hyperlink" Target="mailto:crr-d@mail.ru" TargetMode="External"/><Relationship Id="rId32" Type="http://schemas.openxmlformats.org/officeDocument/2006/relationships/hyperlink" Target="mailto:cdod@uo.kaluga.ru" TargetMode="External"/><Relationship Id="rId33" Type="http://schemas.openxmlformats.org/officeDocument/2006/relationships/hyperlink" Target="https://e.mail.ru/compose?To=cko-cosmos@bk.ru" TargetMode="External"/><Relationship Id="rId34" Type="http://schemas.openxmlformats.org/officeDocument/2006/relationships/hyperlink" Target="mailto:ddt@uo.kaluga.ru" TargetMode="External"/><Relationship Id="rId35" Type="http://schemas.openxmlformats.org/officeDocument/2006/relationships/hyperlink" Target="http://gcpp-kaluga.ru/" TargetMode="External"/><Relationship Id="rId36" Type="http://schemas.openxmlformats.org/officeDocument/2006/relationships/hyperlink" Target="mailto:ddt@uo.kaluga.ru" TargetMode="External"/><Relationship Id="rId37" Type="http://schemas.openxmlformats.org/officeDocument/2006/relationships/hyperlink" Target="http://reg-school.ru/kaluga/maloyaroslavec/sosh2radishev/" TargetMode="External"/><Relationship Id="rId38" Type="http://schemas.openxmlformats.org/officeDocument/2006/relationships/hyperlink" Target="mailto:kudinsch@mail.ru" TargetMode="External"/><Relationship Id="rId39" Type="http://schemas.openxmlformats.org/officeDocument/2006/relationships/hyperlink" Target="mailto:Esh@kaluga.ru" TargetMode="External"/><Relationship Id="rId40" Type="http://schemas.openxmlformats.org/officeDocument/2006/relationships/hyperlink" Target="http://russia-sad.ru/kaluga/ludinovo/sad  14ryabinushka/-" TargetMode="External"/><Relationship Id="rId41" Type="http://schemas.openxmlformats.org/officeDocument/2006/relationships/hyperlink" Target="http://krasnogor-schol.ucoz.ru/" TargetMode="External"/><Relationship Id="rId42" Type="http://schemas.openxmlformats.org/officeDocument/2006/relationships/hyperlink" Target="mailto:pvpsh1@maul.ru" TargetMode="External"/><Relationship Id="rId43" Type="http://schemas.openxmlformats.org/officeDocument/2006/relationships/hyperlink" Target="mailto:pvpsh1@maul.ru" TargetMode="External"/><Relationship Id="rId44" Type="http://schemas.openxmlformats.org/officeDocument/2006/relationships/hyperlink" Target="mailto:mailbox@schoolmityaevo.ru" TargetMode="External"/><Relationship Id="rId45" Type="http://schemas.openxmlformats.org/officeDocument/2006/relationships/hyperlink" Target="http://40411s008.edusite.ru/" TargetMode="External"/><Relationship Id="rId46" Type="http://schemas.openxmlformats.org/officeDocument/2006/relationships/hyperlink" Target="http://40411s002.edusite.ru/" TargetMode="External"/><Relationship Id="rId47" Type="http://schemas.openxmlformats.org/officeDocument/2006/relationships/hyperlink" Target="http://40411s010.edusite.ru/" TargetMode="External"/><Relationship Id="rId48" Type="http://schemas.openxmlformats.org/officeDocument/2006/relationships/hyperlink" Target="http://www.priski2008.narod.ru/" TargetMode="External"/><Relationship Id="rId49" Type="http://schemas.openxmlformats.org/officeDocument/2006/relationships/hyperlink" Target="mailto:BASINT@yandex.ru" TargetMode="External"/><Relationship Id="rId50" Type="http://schemas.openxmlformats.org/officeDocument/2006/relationships/hyperlink" Target="http://yandex.ru/clck/jsredir?from=yandex.ru%3Bsearch%2F%3Bweb%3B%3B&amp;text=&amp;etext=1092.HR7LVtwl4nvU6pRbGprLp5MpC4bMgSMYvXYJOPIkIUuEQaTpXGvr1UooxCJYitDWbRJ8r2EBrlPy3mvApIubXM3W2RSh9Au-g_YjAswddww.fb373f656d9c910b76c32f630e5cc15867fe246e&amp;uuid=&amp;state=PEtFfuTeVD4jaxywoSUvtJXex15Wcbo_WC5IbL5gF2nA55R7BZzfUbx-UGhzxgeV&amp;data=UlNrNmk5WktYejR0eWJFYk1LdmtxbWFFYXZhRUVENzJ6VmZMX0c4OUFTNDhhSlFZNWZWYlhRaGpGZldEb3dGVXRPajNhc3k2WVhSelduODM5UkI0Q08zZ0FweHB5bmFhU1RET3kyRFlid2c&amp;b64e=2&amp;sign=6f5da847ec9f481fb7acca3ae931caea&amp;keyno=0&amp;cst=AiuY0DBWFJ5Hyx_fyvalFOTUuK5uc_P3BOvlkn8TnTntbJHCnleV7aLEEEBy9i1uo9oRI9PaTTTSevtFbwuWc1u1MHjbf5HRV6NeClZGY1ngiK3oaSyKk8jcD16MFOecc7elrKFPqudIGcIRKlDKStZWWjHZS5mbuuAPU20DYCfcdMmLuekmuNhDKO7k_ut4FEWkW7HD019RNIXoLjIfvhouNbIc4VvU_opDu4bAJjrTCwbZlH1x0vfb_4Sv-n2ywK6XlRtv9Inlvbk5vG539hgDFLps7Iu_Pu5SOs3rtuW-uVrw2I5QA3ubZahhG65Z-JN0PPbNeyNuAc95B4njOSYqMGpg8WE2yHEAMLOMArvQjWMVKJOnHYVs5LE5mujzTH6YIMBpR8twcZVWWH-8EyF80YfqwwbDba-aZZRYNtLt69PY1NLEPlUQv7R5biYZflyW8Cm3vjckLgiII_PaPyjrP1M1mIpuoYWtRR8CJfD446blBG_5MGX6953C7rT-xKrrBdvpfDHj8pv6OQ_SAbXVFVu3NNNFhfojGmEQhtrFB7qf8MFDW8g51HL-f7cuVKz1jFbERuA&amp;ref=orjY4mGPRjk5boDnW0uvlrrd71vZw9kpUjSoQrqhsLxnfVtLv_mW1bbexwR0fQujSBbU22o9-n9PmQRQjU9mCCvqTEdEQ8tfRjt32Zh_vrkhJt5laakNRGPET4R-BmknZV9ekNogLnVHZOy-KpM9zbC136JFec9KyVr4etwlBlr5qO76JNk6khSeXxDTBDlPtOomjSQKEvS3P7KSfLdHuPIrAZ3l2x-CfPou3HDGJoRAyA2MKGLgGPl3bLSU27OwaQCm-d9Wjzs&amp;l10n=ru&amp;cts=1466492913590&amp;mc=4.729416922475458" TargetMode="External"/><Relationship Id="rId51" Type="http://schemas.openxmlformats.org/officeDocument/2006/relationships/hyperlink" Target="mailto:shcool2s@yandex.ru" TargetMode="External"/><Relationship Id="rId52" Type="http://schemas.openxmlformats.org/officeDocument/2006/relationships/hyperlink" Target="mailto:iznoskis&#1089;hool@mai.ru" TargetMode="External"/><Relationship Id="rId53" Type="http://schemas.openxmlformats.org/officeDocument/2006/relationships/hyperlink" Target="mailto:bul94@yandex.ru" TargetMode="External"/><Relationship Id="rId54" Type="http://schemas.openxmlformats.org/officeDocument/2006/relationships/hyperlink" Target="http://40413s005.edusite.ru/" TargetMode="External"/><Relationship Id="rId55" Type="http://schemas.openxmlformats.org/officeDocument/2006/relationships/hyperlink" Target="mailto:silkovoshkola@mail.ru" TargetMode="External"/><Relationship Id="rId56" Type="http://schemas.openxmlformats.org/officeDocument/2006/relationships/hyperlink" Target="http://school-3-su.org.ru/" TargetMode="External"/><Relationship Id="rId57" Type="http://schemas.openxmlformats.org/officeDocument/2006/relationships/hyperlink" Target="http://40419s012.edusite.ru/" TargetMode="External"/><Relationship Id="rId58" Type="http://schemas.openxmlformats.org/officeDocument/2006/relationships/hyperlink" Target="mailto:sobol89@yandex.ru" TargetMode="External"/><Relationship Id="rId59" Type="http://schemas.openxmlformats.org/officeDocument/2006/relationships/hyperlink" Target="mailto:seredsc@yandex.ru" TargetMode="External"/><Relationship Id="rId60" Type="http://schemas.openxmlformats.org/officeDocument/2006/relationships/hyperlink" Target="http://40416s001.edusite.ru/" TargetMode="External"/><Relationship Id="rId61" Type="http://schemas.openxmlformats.org/officeDocument/2006/relationships/hyperlink" Target="mailto:Spasschool1@mail.ru" TargetMode="External"/><Relationship Id="rId62" Type="http://schemas.openxmlformats.org/officeDocument/2006/relationships/hyperlink" Target="http://mail.rambler.ru/m/compose?to=school4obninsk@mail.ru;enc=UTF-8" TargetMode="External"/><Relationship Id="rId63" Type="http://schemas.openxmlformats.org/officeDocument/2006/relationships/hyperlink" Target="http://www.40204S006.edusite.ru/" TargetMode="External"/><Relationship Id="rId64" Type="http://schemas.openxmlformats.org/officeDocument/2006/relationships/hyperlink" Target="http://school012.ru/" TargetMode="External"/><Relationship Id="rId65" Type="http://schemas.openxmlformats.org/officeDocument/2006/relationships/hyperlink" Target="http://www.40204s013.edusite.ru/" TargetMode="External"/><Relationship Id="rId66" Type="http://schemas.openxmlformats.org/officeDocument/2006/relationships/hyperlink" Target="mailto:gushkola@mail.ru" TargetMode="External"/><Relationship Id="rId67" Type="http://schemas.openxmlformats.org/officeDocument/2006/relationships/hyperlink" Target="mailto:rados07@rambler.ru" TargetMode="External"/><Relationship Id="rId68" Type="http://schemas.openxmlformats.org/officeDocument/2006/relationships/hyperlink" Target="mailto: (48 433) 21-379 shcolamedyn@yandex.ru 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59:00Z</dcterms:created>
  <dc:creator>shef</dc:creator>
  <dc:description/>
  <cp:keywords/>
  <dc:language>en-US</dc:language>
  <cp:lastModifiedBy>4гь</cp:lastModifiedBy>
  <cp:lastPrinted>2014-04-23T17:00:00Z</cp:lastPrinted>
  <dcterms:modified xsi:type="dcterms:W3CDTF">2016-07-06T09:48:00Z</dcterms:modified>
  <cp:revision>56</cp:revision>
  <dc:subject/>
  <dc:title>И</dc:title>
</cp:coreProperties>
</file>