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Радюкинская основная общеобразовательная школа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9» апре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Радюкинская основная общеобразовательная школа» (далее – организация), расположенной по адресу: Калужская область, Медынский район, деревня Радюкино,   дом 1, проведена на основании заявления директора организации Н.Н.Тавлуй от 08.02.2016 № АК 23 экспертной группой, утвержденной приказом министерства образования и науки Калужской области от 25.02.2016 № 350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не в полном объеме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е реализуется в полном объеме программа учебного предмета «Английский язык» (8-9 кл.), практическая часть программ учебных предметов «Окружающий мир», «Информатика и ИКТ»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Радюкинская основная общеобразовательная школа»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kirinain</dc:creator>
  <dc:description/>
  <cp:keywords/>
  <dc:language>en-US</dc:language>
  <cp:lastModifiedBy>Сидорова Алина Александровна</cp:lastModifiedBy>
  <cp:lastPrinted>2016-04-29T09:18:00Z</cp:lastPrinted>
  <dcterms:modified xsi:type="dcterms:W3CDTF">2016-04-29T06:37:00Z</dcterms:modified>
  <cp:revision>4</cp:revision>
  <dc:subject/>
  <dc:title>ЗАКЛЮЧЕНИЕ</dc:title>
</cp:coreProperties>
</file>