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Чернышенская средняя общеобразовательная школ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3» мая 2016г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Чернышенская средняя общеобразовательная школа» (далее – организация), расположенной по адресу: Калужская область, Думиничский район, село Чернышено, п. Ильина, д. 9, проведена на основании заявления директора организации Г.Н. Проничкиной от 18.04.2016 № АК 42 экспертной группой, утвержденной приказом министерства образования и науки Калужской области от 25.04.2016 № 775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сновной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документы, регламентирующие объем и содержание образования (основная образовательная программа </w:t>
      </w:r>
      <w:r>
        <w:rPr>
          <w:color w:val="000000"/>
          <w:sz w:val="26"/>
          <w:szCs w:val="26"/>
        </w:rPr>
        <w:t xml:space="preserve">среднего </w:t>
      </w:r>
      <w:r>
        <w:rPr>
          <w:sz w:val="26"/>
          <w:szCs w:val="26"/>
        </w:rPr>
        <w:t>общего образования, включая учебный план, календарный учебный график, рабочие программы учебных предмет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ой в соответствии с лицензией основной общеобразовательной программ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щеобразовательной программ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щеобразовательных программ и их объ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ой образовательной программы среднего общего образования, ее структура и объем соответствуют требованиям государственного образовательного стандарта и других нормативных документов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месте с тем, </w:t>
      </w:r>
      <w:r>
        <w:rPr>
          <w:bCs/>
          <w:sz w:val="26"/>
          <w:szCs w:val="26"/>
        </w:rPr>
        <w:t xml:space="preserve">организацией выбран вариант изучения учебного предмета «Обществознание» без разделов «Экономика» и «Право». Учебный предмет «Экономика» введен в учебный план. Учебный предмет «Право» в учебном плане отсутствует. Таким образом, </w:t>
      </w:r>
      <w:r>
        <w:rPr>
          <w:sz w:val="26"/>
          <w:szCs w:val="26"/>
        </w:rPr>
        <w:t xml:space="preserve">выявлено несоответствие программы учебного предмета </w:t>
      </w:r>
      <w:r>
        <w:rPr>
          <w:bCs/>
          <w:sz w:val="26"/>
          <w:szCs w:val="26"/>
        </w:rPr>
        <w:t>«Обществознание»</w:t>
      </w:r>
      <w:r>
        <w:rPr>
          <w:sz w:val="26"/>
          <w:szCs w:val="26"/>
        </w:rPr>
        <w:t xml:space="preserve"> федеральному компоненту </w:t>
      </w:r>
      <w:r>
        <w:rPr>
          <w:bCs/>
          <w:sz w:val="26"/>
          <w:szCs w:val="26"/>
        </w:rPr>
        <w:t>государственного образовательного стандарта среднего общего образования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Организация в целом обладает необходимым педагогическим потенциалом для осуществления образовательной деятельности по программе </w:t>
      </w:r>
      <w:r>
        <w:rPr>
          <w:color w:val="000000"/>
          <w:sz w:val="26"/>
          <w:szCs w:val="26"/>
        </w:rPr>
        <w:t xml:space="preserve">среднего </w:t>
      </w:r>
      <w:r>
        <w:rPr>
          <w:sz w:val="26"/>
          <w:szCs w:val="26"/>
          <w:lang w:val="ru-RU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ой обще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2.3. Здание организации, набор и размещение помещений для осуществления образовательной деятельности, отдыха, пит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ой для государственной аккредитации основной обще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960" w:hanging="393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 w:eastAsia="ar-SA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по основной образовательной программе </w:t>
      </w:r>
      <w:r>
        <w:rPr>
          <w:color w:val="000000"/>
          <w:sz w:val="26"/>
          <w:szCs w:val="26"/>
        </w:rPr>
        <w:t xml:space="preserve">среднего </w:t>
      </w:r>
      <w:r>
        <w:rPr>
          <w:sz w:val="26"/>
          <w:szCs w:val="26"/>
          <w:lang w:eastAsia="ar-SA"/>
        </w:rPr>
        <w:t xml:space="preserve">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val="ru-RU" w:eastAsia="ar-SA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Чернышенская средняя общеобразовательная школ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ой для государственной аккредитации основной образовательной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эксперта об аккредитационной экспертизе прилагается к настоящему заключ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kirinain</dc:creator>
  <dc:description/>
  <cp:keywords/>
  <dc:language>en-US</dc:language>
  <cp:lastModifiedBy>Федорова Ирина Альбертовна</cp:lastModifiedBy>
  <cp:lastPrinted>2016-05-13T14:29:00Z</cp:lastPrinted>
  <dcterms:modified xsi:type="dcterms:W3CDTF">2016-05-13T11:29:00Z</dcterms:modified>
  <cp:revision>5</cp:revision>
  <dc:subject/>
  <dc:title>ЗАКЛЮЧЕНИЕ</dc:title>
</cp:coreProperties>
</file>