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 7» города Ка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08» ноября  2011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 7» города Калуги, расположенного по адресу: 248010, г. Калуга, ул. Телевизионная, д. 5, проведена на основании заявления директора школы Гапеевой С.Г. от 10.10.2011 № АК 157 комиссией по аккредитационной экспертизе, утвержденной приказом министерства образования и науки Калужской области от 17.10.2011 № 1806.</w:t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аккредитационной экспертиз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обучающихся первой ступени общего образования, подготовка заключения комиссии по аккредитационной экспертизе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Кудинова Ольга Евгенье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тестирование обучающихся третьей ступени общего образовани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пухова Галина Ивановна, начальник отдела аккредитационной экспертизы </w:t>
      </w:r>
      <w:r>
        <w:rPr>
          <w:sz w:val="26"/>
          <w:szCs w:val="26"/>
        </w:rPr>
        <w:t>государственного автономного образовательного учреждения дополнительного профессионального образования</w:t>
      </w:r>
      <w:r>
        <w:rPr>
          <w:bCs/>
          <w:sz w:val="26"/>
        </w:rPr>
        <w:t xml:space="preserve"> Калужской области «Калужский государственный институт модернизации образования» - экспертиза показателей деятельности образовательного учреждения, необходимых для определения его типа и вида, тестирование обучающихся второй ступени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 Типовым положением об общеобразовательном учреждении, утвержденным Постановлением Правительства РФ от 19 марта 2001 № 196 (в последующих редакциях), приказом министерства образования и науки Калужской области от 08.09.2010 № 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бюджетного общеобразовательного учреждения «Средняя общеобразовательная школа № 7» города Калуги подтвержд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6:00Z</dcterms:created>
  <dc:creator>Олег</dc:creator>
  <dc:description/>
  <cp:keywords/>
  <dc:language>en-US</dc:language>
  <cp:lastModifiedBy>Сидорова</cp:lastModifiedBy>
  <cp:lastPrinted>2011-11-16T10:21:00Z</cp:lastPrinted>
  <dcterms:modified xsi:type="dcterms:W3CDTF">2011-11-18T07:29:00Z</dcterms:modified>
  <cp:revision>7</cp:revision>
  <dc:subject/>
  <dc:title/>
</cp:coreProperties>
</file>