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 1» (г. Людиново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1» ноября  2011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(далее - экспертиза) муниципального бюджетного общеобразовательного учреждения «Средняя общеобразовательная школа № 1», расположенного по адресу: 249400, Калужская область, г. Людиново, ул. К. Маркса, д. 48, проведена на основании заявления директора школы Искова О.Ю. от 07.10.2011 № АК 152 комиссией по аккредитационной экспертизе, утвержденной приказом министерства образования и науки Калужской области от 12.10.2011 № 1783. 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</w:rPr>
        <w:t xml:space="preserve">Васьянова Евгения Евгеньевна, методист муниципального бюджетного </w:t>
      </w:r>
      <w:r>
        <w:rPr>
          <w:sz w:val="26"/>
          <w:szCs w:val="26"/>
        </w:rPr>
        <w:t xml:space="preserve">образовательного учреждения </w:t>
      </w:r>
      <w:r>
        <w:rPr>
          <w:bCs/>
          <w:sz w:val="26"/>
        </w:rPr>
        <w:t>«Информационно-методический центр» - тестирование обучающихся первой ступени общего образова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Калужской области</w:t>
      </w:r>
      <w:r>
        <w:rPr>
          <w:bCs/>
          <w:sz w:val="26"/>
        </w:rPr>
        <w:t xml:space="preserve">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пухова Галина Ивановна, начальник 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</w:t>
      </w:r>
      <w:r>
        <w:rPr>
          <w:bCs/>
          <w:sz w:val="26"/>
        </w:rPr>
        <w:t xml:space="preserve">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ступени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Ф от 19 марта 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 1» 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2:00Z</dcterms:created>
  <dc:creator>Олег</dc:creator>
  <dc:description/>
  <cp:keywords/>
  <dc:language>en-US</dc:language>
  <cp:lastModifiedBy>Сидорова</cp:lastModifiedBy>
  <dcterms:modified xsi:type="dcterms:W3CDTF">2011-11-18T07:31:00Z</dcterms:modified>
  <cp:revision>6</cp:revision>
  <dc:subject/>
  <dc:title/>
</cp:coreProperties>
</file>